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МУНИЦИПАЛЬНОЕ ОБЩЕОБРАЗОВАТЕЛЬНОЕ УЧРЕЖДЕНИЕ ОРШИНСКАЯ СРЕДНЯЯ ОБЩЕОБРАЗОВАТЕЛЬНАЯ ШКОЛА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rPr/>
      </w:pPr>
      <w:r>
        <w:rPr>
          <w:b/>
        </w:rPr>
        <w:t>«СОГЛАСОВАНО»</w:t>
      </w:r>
      <w:r>
        <w:rPr/>
        <w:t xml:space="preserve">                                                                       «</w:t>
      </w:r>
      <w:r>
        <w:rPr>
          <w:b/>
        </w:rPr>
        <w:t>УТВЕРЖДАЮ»</w:t>
      </w:r>
      <w:r>
        <w:rPr/>
        <w:t>:</w:t>
      </w:r>
    </w:p>
    <w:p>
      <w:pPr>
        <w:pStyle w:val="Style15"/>
        <w:rPr/>
      </w:pPr>
      <w:r>
        <w:rPr/>
        <w:tab/>
        <w:tab/>
        <w:tab/>
        <w:tab/>
        <w:tab/>
        <w:tab/>
      </w:r>
    </w:p>
    <w:p>
      <w:pPr>
        <w:pStyle w:val="Style15"/>
        <w:shd w:fill="FFFFFF" w:val="clear"/>
        <w:rPr/>
      </w:pPr>
      <w:r>
        <w:rPr/>
        <w:t>на заседании  педагогического</w:t>
        <w:tab/>
        <w:tab/>
        <w:t xml:space="preserve">                             директор МОУ «Оршинская СОШ»</w:t>
      </w:r>
    </w:p>
    <w:p>
      <w:pPr>
        <w:pStyle w:val="Heading2"/>
        <w:ind w:left="-426" w:hanging="0"/>
        <w:rPr>
          <w:b w:val="false"/>
          <w:b w:val="false"/>
          <w:i w:val="false"/>
          <w:i w:val="false"/>
          <w:sz w:val="24"/>
        </w:rPr>
      </w:pPr>
      <w:r>
        <w:rPr>
          <w:rFonts w:eastAsia="Cambria"/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совета</w:t>
        <w:tab/>
        <w:t>протокол  №</w:t>
        <w:tab/>
        <w:t xml:space="preserve">_____        </w:t>
        <w:tab/>
        <w:tab/>
        <w:tab/>
        <w:tab/>
        <w:t xml:space="preserve">                    ___________ Лебедева Е.Е.</w:t>
      </w:r>
    </w:p>
    <w:p>
      <w:pPr>
        <w:pStyle w:val="Normal"/>
        <w:ind w:left="-426" w:right="-185" w:hanging="0"/>
        <w:rPr/>
      </w:pPr>
      <w:r>
        <w:rPr/>
        <w:t xml:space="preserve">        </w:t>
      </w:r>
      <w:r>
        <w:rPr/>
        <w:t>«___»_______ 20___ г.                                                  приказ №_____от «___»_________ 20__г.</w:t>
      </w:r>
    </w:p>
    <w:p>
      <w:pPr>
        <w:pStyle w:val="Normal"/>
        <w:ind w:left="-426" w:right="-365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предпрофильной подготов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 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1.  Положение разработано на основании. Закона РФ «Об образовании», «Концепции модернизации российского образования на период до 2010 года», «Концепции профильного обучения старшей ступени общего образования», Типового положения об образовательном учрежд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казания школьникам помощи в выборе профиля обучения    Концепция профильного обучения предусматривает предпрофильную подготовку в 9-ом класс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едпрофильная подготовка</w:t>
      </w:r>
      <w:r>
        <w:rPr>
          <w:sz w:val="28"/>
          <w:szCs w:val="28"/>
        </w:rPr>
        <w:t xml:space="preserve"> – это система педагогической, психолого-педагогической, информационной и организационной деятельности, содействующая самоопределению учащихся старших классов основной школы в избираемых ими профилирующих направлениях будущего обучения и сфере последующей профессиональной деятельности. Система осуществления педагогического сопровождения самоопределения школьник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условие предпрофильной подготовки</w:t>
      </w:r>
      <w:r>
        <w:rPr>
          <w:sz w:val="28"/>
          <w:szCs w:val="28"/>
        </w:rPr>
        <w:t xml:space="preserve"> - педагогического сопровождение самоопределения школьников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е сопровождение самоопределения школьников – особая сфера деятельности педагога, ориентированная на взаимодействие со школьником по оказанию ему поддержки в становлении личностного роста, социально-избираемой профессиональной деятельности и самоутверждении в н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едагогического сопровожд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фильного обучения в едином контексте целостного развития личности (когнитивный, мотивационно-ценностный, операционно-деятельный компоненты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тегративного подхода для развития у школьников системного представления о природе, обществе, окружающей, в том числе и профессиональной, сред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лекса средств диагностики и развития интересов, склонностей, способностей учащихся к разнообразным видам профессионального труда для формирования общих и специальных профессионально важных качеств;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ключение школьников в активную преобразовательную деятельность во взаимосвязи с формированием первоначального профессионального опыта средствами предпрофильного  обучения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педагогического сопровождения самоопределения школьников с учетом их возрастных особенностей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 развитие у младших школьников нравственного отношения, интереса к профессиональному труду на основе практического включения учащихся в различные виды познавательной, игровой, общественно полезной, досуговой деятельности; побуждение школьников к выработке индивидуальных способов собственной деятельности, самооценке, приобретению опыта общ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й этап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ы) – актуализация у младших подростков значимости профессиональной деятельности, оказание помощи в осознании ими своих интересов, способностей, социальных ценностей с ориентацией на будущую профессиональную деятельность, в определении своего места в социуме; развитие у школьников личностного смысла выбора профессии, умения соотносить собственные приоритеты с общественными. Этому способствует вовлечение учащихся в специальную профессиональную деятельность (профессиональные пробы, создание информационной базы о правилах выбора профиля и профессии, комплексная диагностика и самодиагностика, самопрезентация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 xml:space="preserve">Третий этап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 – развитие самопознания, ориентированного на формирование у школьников личностного выбора пути продолжения образования; выработка умения соотносить общественные цели выбора сферы будущей профессиональной деятельности со своими идеалами, представлениями о ценностях, их реальными возможностя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педагогического сопровожд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педагогического сопровождения обеспечивается принципами: непрерывности, интеграции, дифференциации и индивидуализации, гибкости, сферности, открыто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и педагогического сопровожд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, тактическая, практическая, аналитическа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подготовки учащихся к выбору профиля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пропедевтический этап</w:t>
      </w:r>
      <w:r>
        <w:rPr>
          <w:sz w:val="28"/>
          <w:szCs w:val="28"/>
        </w:rPr>
        <w:t xml:space="preserve"> (при завершении обучения в 8 классе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) – выявление образовательного запрос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сновной этап</w:t>
      </w:r>
      <w:r>
        <w:rPr>
          <w:sz w:val="28"/>
          <w:szCs w:val="28"/>
        </w:rPr>
        <w:t xml:space="preserve"> (в период обучени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) – моделирование видов образовательной деятельности, востребованных в профильной школе, и принятие решения в различных образовательных ситуациях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вершающий этап</w:t>
      </w:r>
      <w:r>
        <w:rPr>
          <w:sz w:val="28"/>
          <w:szCs w:val="28"/>
        </w:rPr>
        <w:t xml:space="preserve"> (при окончан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) – проверка готовности школьников к принятию решения о выборе профиля обучения в старшей школ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ению школьников в выборе дальнейшей образовательной перспективы помогает </w:t>
      </w:r>
      <w:r>
        <w:rPr>
          <w:sz w:val="28"/>
          <w:szCs w:val="28"/>
          <w:u w:val="single"/>
        </w:rPr>
        <w:t>портфолио</w:t>
      </w:r>
      <w:r>
        <w:rPr>
          <w:sz w:val="28"/>
          <w:szCs w:val="28"/>
        </w:rPr>
        <w:t xml:space="preserve"> – папка индивидуальных учебных достижен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б элективном заняти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в соответствии с нормативными документами: Законом об образовании РФ, Конституцией РФ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1. Элективное занятие (занятие по выбору) - одна из форм обучения учащихся, обязательная для посещения учащихся в соответствии с их выбором в рамках учебного расписания (наряду с индивидуальным занятием, занятием по выбору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2. Элективные занятия (занятия по выбору) проводятся преподавателями школы или учителями-совместителями на  учебной базе школы или базе других заведений, имеющих лицензию на право образовательной деятельности (согласно Договоров сотрудничества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3. Финансирование элективных занятий (занятия по выбору) проводится в рамках учебного плана школы (бесплатно для учащихся) или на платной основе в рамках оказания платных образовательных услуг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4. Типы элективных курсов: межпредметные, ориентационные, предметно-ориентированные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ханизм организации и проведения элективного занятия (занятия по выбору)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1. Элективное занятие (занятия по выбору) проводится в соответствии с программой элективного курса и расписанием занятий, утвержденных директором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2. Программа элективного курса разрабатывается учителем-предметником или апробируется авторская программа элективного курс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3. Элективное занятие (занятия по выбору) проводится 6-7 уроками в течение учебной недел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4. Продолжительность одного элективного занятия (занятия по выбору) 40 мину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5. Формы и методы проведения элективного занятия (занятия по выбору)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5.1.</w:t>
        <w:tab/>
        <w:t>Методы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эвристический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ектный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сследовательски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5.2.</w:t>
        <w:tab/>
        <w:t>Формы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амостоятельная работа над реферативной и теоретической частью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сультации с учителем, групповая работа, защита работы (проекта) или представление результатов проекта, лекция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ценива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</w:t>
        <w:tab/>
        <w:t>Формы контроля достижений учащихс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2.</w:t>
        <w:tab/>
        <w:t>Аттестация по курсу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2.1. Учащиеся по результатам изучения курса, результатам выполнения творческих работ, результатам текущего и итогового контроля получают зачет (незачет) по курсу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2.2. Зачет получают учащиеся, выполнившие 60%, запланированных работ курс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2.3. Возможно получение автоматически зачета при 100% посещаемости учащимся занятий курс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2.4. Учащиеся, достигшие особых результатов при изучении курса, могут быть освобождены с оценкой «отлично» от вариативной части переводного или итогового экзамена по выбору соответствующего профил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2.5. Рекомендуется проведение итоговых открытых элективных занятий (занятия по выбору) по курсу для коллег, родителей, учащихс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бота в рамках курсах оценивается комплексно. Формы контроля должны быть разнообразны, чтобы можно было учесть индивидуальные учебные стили учеников и их предрасположенности к определенному виду деятельности. 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ы контроля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1.  текущий (беседы с учащимися по изучаемым темам, рецензирование сообщений учащихся и т.д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2. тематический контроль (тестовые задания, тематические зачеты, рефераты),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3. зачетный практикум (описание и практическое выполнение обязательных практических заданий, связанных с изучением прикладного аспекта курса),</w:t>
      </w:r>
    </w:p>
    <w:p>
      <w:pPr>
        <w:pStyle w:val="Normal"/>
        <w:rPr/>
      </w:pPr>
      <w:r>
        <w:rPr>
          <w:sz w:val="28"/>
          <w:szCs w:val="28"/>
        </w:rPr>
        <w:t>4. обобщающий (итоговый) контроль в форме презентации личных достижений, полученных в результате образовательной деятельности (самостоятельно подготовленные энциклопедические справки, устные или письменные доклады, сообщения, рефераты; описание выполненных практических работ, защита проекта).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б элективной группе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составлено в соответствии с нормативными документами: Законом об образовании РФ, Конституцией РФ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Элективная группа - это группа учащихся, изъявивших желание посещать тот или иной элективный курс (курс по выбору) (по типу факультативной группы, группы для индивидуального занятия)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Формирование элективных групп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Формирование элективных групп проводится на основании выбора элективных курсов (курсов по выбору) учащимися 9-х классов (ярмарка элективных курсов) предварительно в мае, окончательно в сентябре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2.  Составление списков элективных групп и формирование групп проводит ответственный за организацию предпрофильной подготовки в школе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Зачисление в элективную группу проводится Приказом директора по школе на основании заявлений учащихся или их родителе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кончательный выбор элективных курсов учащимися осуществляется в течение двух недель с начала занятий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зменения состава элективной группы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ереход в течение первых двух недель из одной элективной группы в другую утверждается приказом директора по школе (на основании заявлений учащихся или их родителей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лективная группа может быть расформирована приказом директора при непредвиденных обстоятельствах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онтроль за деятельностью элективной группы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осещение учащихся фиксируется преподавателем в журнале элективных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Контроль за посещением элективных занятий учащимися осуществляет классный руководитель.</w:t>
      </w:r>
    </w:p>
    <w:p>
      <w:pPr>
        <w:pStyle w:val="Normal"/>
        <w:spacing w:lineRule="auto" w:line="276" w:before="0" w:after="200"/>
        <w:jc w:val="center"/>
        <w:rPr/>
      </w:pPr>
      <w:r>
        <w:rPr/>
        <w:t>Алгоритм формирования расписания курсов по выбору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54"/>
        <w:gridCol w:w="3388"/>
      </w:tblGrid>
      <w:tr>
        <w:trPr>
          <w:trHeight w:val="76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/>
              <w:ind w:left="547" w:hanging="54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0"/>
              <w:ind w:left="547" w:hanging="547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203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ждение на уровне школы процентного соотношения инвариантной и вариативной части учебного плана 9-х классов 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педагогический совет, совет школы</w:t>
            </w:r>
          </w:p>
        </w:tc>
      </w:tr>
      <w:tr>
        <w:trPr>
          <w:trHeight w:val="202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а и утверждение программ элективных курсов в соответствии с количеством имеющихся у школы часов, в соответствии с принципом краткосрочности проведения курсов. 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методический совет, директор</w:t>
            </w:r>
          </w:p>
        </w:tc>
      </w:tr>
      <w:tr>
        <w:trPr>
          <w:trHeight w:val="126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ставление и утверждение перечня элективных курсов (см. Алгоритм формирования группы курсов  по выбору) 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26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ставление списков элективных групп (см. Алгоритм формирования группы курсов  по выбору) 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26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гласование и утверждение учебного плана 9-х классов 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, директор </w:t>
            </w:r>
          </w:p>
        </w:tc>
      </w:tr>
      <w:tr>
        <w:trPr>
          <w:trHeight w:val="394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ределение приоритетов при составлении расписания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3" w:leader="none"/>
              </w:tabs>
              <w:kinsoku w:val="false"/>
              <w:overflowPunct w:val="false"/>
              <w:spacing w:before="0" w:after="0"/>
              <w:ind w:left="2606" w:hanging="36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анитарно-эпидемиологических требований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3" w:leader="none"/>
              </w:tabs>
              <w:kinsoku w:val="false"/>
              <w:overflowPunct w:val="false"/>
              <w:spacing w:before="0" w:after="0"/>
              <w:ind w:left="2606" w:hanging="36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 детей и родителей (максимальное удовлетворение их выбора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3" w:leader="none"/>
              </w:tabs>
              <w:kinsoku w:val="false"/>
              <w:overflowPunct w:val="false"/>
              <w:spacing w:before="0" w:after="0"/>
              <w:ind w:left="2606" w:hanging="36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занятий курсов по выбору на 5-6 уроки в течение всей учебной недели во избежание «окон» у учащихся (или. Как вариант, выделение профильного дня)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ставление и утверждение расписания 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 </w:t>
            </w:r>
          </w:p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-график мероприятий по подготовке и введению предпрофильной подготовки.</w:t>
      </w:r>
    </w:p>
    <w:tbl>
      <w:tblPr>
        <w:tblW w:w="94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7"/>
        <w:gridCol w:w="4982"/>
        <w:gridCol w:w="2433"/>
        <w:gridCol w:w="1348"/>
      </w:tblGrid>
      <w:tr>
        <w:trPr>
          <w:trHeight w:val="4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учащихся (выявление запросов)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ого собрания об изменениях в учебном плане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абочих программ элективных курсов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6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учебного плана 9-х классов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4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роков 9-х классов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по формированию элективных групп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1171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. Утверждение плана по введению предпрофильной подготовки в 9 классе.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леживание посещения элективных курсов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spacing w:lineRule="atLeast" w:line="315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>
          <w:trHeight w:val="7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учителей, ведущих элективные курсы.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преподаванию элективных курсов (посещение занятий, проверка документации)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й об элективной группе, об элективных занятиях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й контроль за прохождением элективных курсов.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«Итоги 1 полугодия по введению предпрофильной подготовки»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учителей «Итоги 1 полугодия по введению предпрофильной подготовки»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итоговые занятия элективных курсов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</w:t>
            </w:r>
          </w:p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учащихся 9 классов по итогам года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«Итоги года по введению предпрофильной подготовки»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с «Предпрофили и профили. Результаты 1-го года»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Цель и задачи предпрофильной подготовки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28"/>
          <w:szCs w:val="28"/>
        </w:rPr>
        <w:t xml:space="preserve">.1.  Целью организации предпрофильной подготовки является создани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й, обеспечивающих самоопределение выпускников основной школ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шении выбора профиля будущего обучения в 10-11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Для достижения поставленной цели в рамках предпрофильной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и решаются следующие задачи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ие у школьников умение объективно оценивать свои способности к обучению по различным профилям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выпускников основной школы ответственно осуществлять выбор профиля, соответствующего их способностям и интересам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высокого уровня учебной мотивации на обучение по избранному профилю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 преемственности между основной и старшей школой, в том числе в подготовке девятиклассников к освоению программ профильной школы;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ширение возможностей социализации учащихся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Содержание предпрофи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Система предпрофильного обучения включает в себ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 за счёт школьного компонента курсов по выбору: предметноориентированных, межпредметных, ориентационны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 методов активного обучения на курсах по выбору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эвристических проб для учащихся девятых классов, позволяющих им точнее определиться в выборе профил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 накопительной оценки учебных достижений в форме портфолио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числение в десятый профильный класс, на основе индивидуального   образовательного рейтинга обучающихся, включающего экзамены и индивидуальную накопительную оценку (портфолио ученика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обучения девятиклассников вне стен собственной школы: в учреждениях муниципальной образовательной сети, учреждениях дополнительного образования, профессиональных учебных заведениях и т.д.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в малых группа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в одной группе учащихся разных школ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 краткосрочных 8-17 часовых курсов предпрофильной подготовк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 новой системы распределения времени прохождения учебных курсов, в течение учебной недели, четверти, года, при   которой допускается, что курс по выбору не обязательно изучается по одному часу в неделю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рейтинговых соревнований, олимпиад, марафонов и других  мероприятий, позволяющих использовать ресурс портфолио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отметочная система предпрофильного обучения учащихся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работы учителя и учащихся по показателю правильности выбора профиля образования в 10-11-х классах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Структура и организация предпрофи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Базовая модель предпрофильной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едпрофильное обучение осуществляется по учебному плану. Рабочий учебный по предпрофильной подготовке должен удовлетворять следующим требованиям: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сть между предметными и межпредметными курсами по выбору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представленных курсов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с профильным обучением;  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утствие перегрузки учащихся, соответствие плана допустимой учебной нагрузке;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ариативность, краткосрочность, модульность курсов, включённых в пл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ограммы курсов по выбору должны пройти экспертизу и должны быть утверждены на методическом сове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Набор предлагаемых курсов должен носить вариативный характер, их количество должно быть избыточным (ученик должен иметь возможность реального выбора). Перечень курсов по выбору формируется на основе соответствующего анкетирования и опросов учащихся.</w:t>
      </w:r>
    </w:p>
    <w:p>
      <w:pPr>
        <w:pStyle w:val="Normal"/>
        <w:rPr/>
      </w:pPr>
      <w:r>
        <w:rPr>
          <w:sz w:val="28"/>
          <w:szCs w:val="28"/>
        </w:rPr>
        <w:t>4.5. Курсы должны носить краткосрочный и чередующийся характер, представлять учебные модули (34 или 17 часов).</w:t>
      </w:r>
    </w:p>
    <w:p>
      <w:pPr>
        <w:pStyle w:val="Normal"/>
        <w:rPr/>
      </w:pPr>
      <w:r>
        <w:rPr>
          <w:sz w:val="28"/>
          <w:szCs w:val="28"/>
        </w:rPr>
        <w:t>4.6. Содержание   курсов   предпрофильной   подготовки   должно   включать не только информацию, расширяющую сведения по учебным предметам, но и знакомить учеников со способами деятельности, необходимыми для успешного освоения программы того или иного профиля. 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 содержание   курсов предпрофильной подготовки может включать оригинальный материал, выходящий за рамки шко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Методическое обеспечение курсов по выбору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1. программу курсов, материалы для учителя, справочную литературу;</w:t>
      </w:r>
    </w:p>
    <w:p>
      <w:pPr>
        <w:pStyle w:val="Normal"/>
        <w:rPr/>
      </w:pPr>
      <w:r>
        <w:rPr>
          <w:sz w:val="28"/>
          <w:szCs w:val="28"/>
        </w:rPr>
        <w:t>4.7.2. систему творческих заданий для учащихся, материалы для проектной деятельности, ис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3. оборудование для проведения экспериментов,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4. контрольно-измерительные материалы по освоению программы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Курсы по выбору предполагают наряду с академическими формами обучения использование коммуникативных, интерактивных, проектно-исследователь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Организация занятий курсов по выбору в девятом классе может осуществляться в рамках трёх моду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внутришкольная (обычно, для школ с не менее, чем двумя классами на параллели девятого клас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объединение нескольких школ (образовательная сеть) на договорной осн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кооперация с иными образовательными учреждениями (учреждения дополнительного образования, учреждения профессионального образования) на договор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Результативность учебной деятельности оценивается в соответствии с положением об элективном 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 Для учащихся, намеревающихся продолжить обучение в профильных классах, проходит комплексная аттестация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ускникам основной школы, необходимо сдать не менее четырёх экзаменов: два экзамена обязательных (письменных): русский язык и алгебра, и два экзамена по выбору из числа предметов, изучавшихся в девятом классе. При этом экзамены по выбору определяются учеником в соответствии с избираемым им профилем;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ряду с итоговой аттестацией учитываются дополнительные индивидуальные образовательные достижения учащихся. Индивидуальные достижения учащихся, позволяющие более полно оценить уровень готовности к продолжению образования по тому или иному профилю обучения на старшей ступени, оформляются в виде «Портфолио»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. Ресурсы, обеспечивающие предпрофильную подготов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адровы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бученные методам разработки программ элективных курсов (на основе Методических рекомендаций Министерства образования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бученные технологии проектной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разных профессий, мотивированные на освоение программ элективных курсов, утвержденных учебным планом МОУ в поддержку профи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Концепции Модернизации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регулирующие организацию и проведени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едпрофильной подготовки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ая карта систем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едпрофильной подготовк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стема диагностик уровня готовности обучающихся к профильному обуч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дульное расписа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-методическ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62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элективных курсов, рассмотренные на методитеском совете и утвержденные директором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62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а классных часов по профориентации с 1 по 8 клас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агнос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онно-методическое обеспечение предпрофильной подготов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классных часов, элективов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о-правов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документы Министерства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ОУ «Оршинская СОШ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5. Функционал заместителя директора школы, организующе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едпрофильную подгото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функции заместителя директора школы, которому поручена организация предпрофильной подготовки,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азработка основных направлений и форм предпрофильной подготовки в школе на основ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а педагогического потенциала школы - её кадровых, методических и материально-технических ресурс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я образовательных запросов учащихся и их родителей посредством анкетирования и собеседований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 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 Сопровождение предпрофильной подготовки, осуществляемой школой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ниторинг учебных результатов школьников на курсах по выбору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образовательных запросов учеников и их готовности к выбору профиля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школьной документации по предпрофильной подготовке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сультирования школьников для определения оптимального выбора курсов предпрофильной подготовки и будущего проф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 Анализ результатов итоговой аттестации дев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 Организация работы по комплектованию 10-х клас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6. Составление отчётов по результатам предпрофильной подготовки учеников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нцип комплектования профильных классов, профильных групп, классов и групп с изучением отдельных предметов на профильном уровн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в профильные классы и группы, классы и группы с изучением отдельных предметов на профильном уровне осуществляется на основании желания ученика, по согласованию с родител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ое комплектование  проводится в конце 9 класса  на основе выбора учащегос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выбор варианта профильного обучения подтверждается личным заявлением учащегося, согласованным с родителями и поданным директору школы вместе с подлинником документа об основном общем образовании не позднее последнего дня июня года окончания школ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Документация и отчетность</w:t>
      </w:r>
    </w:p>
    <w:p>
      <w:pPr>
        <w:pStyle w:val="Normal"/>
        <w:numPr>
          <w:ilvl w:val="0"/>
          <w:numId w:val="12"/>
        </w:numPr>
        <w:ind w:left="12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элективных курсов</w:t>
      </w:r>
    </w:p>
    <w:p>
      <w:pPr>
        <w:pStyle w:val="Normal"/>
        <w:numPr>
          <w:ilvl w:val="0"/>
          <w:numId w:val="12"/>
        </w:numPr>
        <w:ind w:left="12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урналы по элективным курсам</w:t>
      </w:r>
    </w:p>
    <w:p>
      <w:pPr>
        <w:pStyle w:val="Normal"/>
        <w:numPr>
          <w:ilvl w:val="0"/>
          <w:numId w:val="12"/>
        </w:numPr>
        <w:ind w:left="12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ы работ классных руководителей по профориентации учащихся</w:t>
      </w:r>
    </w:p>
    <w:p>
      <w:pPr>
        <w:pStyle w:val="Normal"/>
        <w:numPr>
          <w:ilvl w:val="0"/>
          <w:numId w:val="12"/>
        </w:numPr>
        <w:ind w:left="12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о предпрофильной подготовке на педагогическом совете, совещании при завуче (2 раза в год)</w:t>
      </w:r>
    </w:p>
    <w:p>
      <w:pPr>
        <w:pStyle w:val="Normal"/>
        <w:numPr>
          <w:ilvl w:val="0"/>
          <w:numId w:val="12"/>
        </w:numPr>
        <w:ind w:left="12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кальные акты, регламентирующие организацию и проведение предпрофильной подготовки.</w:t>
      </w:r>
    </w:p>
    <w:p>
      <w:pPr>
        <w:pStyle w:val="Normal"/>
        <w:numPr>
          <w:ilvl w:val="0"/>
          <w:numId w:val="12"/>
        </w:numPr>
        <w:ind w:left="126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ы по предпрофильной подготовке хранятся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елопроизводстве школы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заместителя директора по учебной части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Articleseperator">
    <w:name w:val="article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4:00Z</dcterms:created>
  <dc:creator>user</dc:creator>
  <dc:description/>
  <cp:keywords/>
  <dc:language>en-US</dc:language>
  <cp:lastModifiedBy>Завуч</cp:lastModifiedBy>
  <cp:lastPrinted>2006-12-08T14:46:00Z</cp:lastPrinted>
  <dcterms:modified xsi:type="dcterms:W3CDTF">2013-06-06T09:41:00Z</dcterms:modified>
  <cp:revision>3</cp:revision>
  <dc:subject/>
  <dc:title>Положение об организации предпрофильной подготовки в муниципальном общеобразовательном учреждении – Ордынской средней общеобра</dc:title>
</cp:coreProperties>
</file>