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й математического цик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ОУ «Оршинская СОШ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Лебедева Е.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__ 20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кабинете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74E7A"/>
          <w:sz w:val="20"/>
          <w:szCs w:val="20"/>
        </w:rPr>
      </w:pPr>
      <w:r>
        <w:rPr>
          <w:rFonts w:eastAsia="Times New Roman" w:cs="Times New Roman" w:ascii="Times New Roman" w:hAnsi="Times New Roman"/>
          <w:color w:val="474E7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Кабинет информатики - это учебно-воспитательное подразделение средней общеобразовательной школы, являющееся средством осуществления Государственной программы информатизации системы основного и  среднего образования, обеспечивающее подготовку учащихся к жизни в условиях мирового информационного общества, повышение уровня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Оснащение кабинета информатики включает в себя: класс вычислительной техники, учебно-наглядные пособия, учебное оборудование, оргтехнику, мебель с приспособлениями для проведения теоретических и практических классных и другим общеобразовательным дисциплинам с использованием ПЭВ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Занятия в кабинете информатики должны служи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у учащихся современной информационной картины мир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знаний об устройстве и функционировании современной вычислительной техник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творческой личности, развитию у учащихся теоретического мышления, памяти, воображ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ю подрастающего поколения, направленному на формирование у обучаемых гражданственности, нравственности и высокой мор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В кабинете информатики проводя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информатике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о базовым общеобразовательным учебным предметам с использованием вычислительной техник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иментальные уроки и практические занят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классные и факультативны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Учебная нагрузка кабинета информатики должна быть не менее 36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НОВНЫЕ ТРЕБОВАНИЯ К КАБИНЕТУ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Наличие в кабинете нормативных документов, регламентирующих деятельность по реализации Государственной программы информат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технической баз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Соответствие учебно-методического комплекса и комплекса средств обучения требованиям стандарта образования и образовательным програм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Обеспеченность учебниками, дидактическими материалами, раздаточным материалом в соответствии с образовательной программ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Наличие и использование программного обеспечения по базов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Соблюдение эстетических требований к оформлению кабинета: наличие постоянных и сменных учебно-информационных стен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ндовый материал учебного кабинета должен содержать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ый образовательный стандарт по информатике (минимально необходимое содержание образования и требования к уровню обязательной подготовки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ации для учащихся по проектированию их учебной деятельности (подготовка к тестированию, экзаменам, практикумам и др.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техники безопасности работы и поведения в кабинете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, используемые в учеб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 Соблюдение охранных мероприятий (местная сигнализация, железные двер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0. Наличие расписания работы кабинета информатики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РЕБОВАНИЯ К ДОКУМЕНТАЦИИ КАБИНЕТА ИНФОР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Паспорт кабинета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Инвентарная ведомость на имеющееся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чание: в ведомость вносятся, кроме ТСО, сопутствующие принадлежности (видео/аудиоматериалы, экраны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Правила техники безопасности работы в учебном кабинете и журнал инструктажа учащихся по технике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Правила пользования кабинетом информатики учащими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График занятости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Состояние учебно-методического обеспечения кабинета инфор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План работы кабинета информатики на учебный год и перспективу (утверждается директором школ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6a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b181f"/>
    <w:pPr>
      <w:shd w:val="clear" w:color="auto" w:fill="A0C036"/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b181f"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0C036" w:val="clear"/>
    </w:rPr>
  </w:style>
  <w:style w:type="character" w:styleId="Emphasis">
    <w:name w:val="Emphasis"/>
    <w:basedOn w:val="DefaultParagraphFont"/>
    <w:uiPriority w:val="20"/>
    <w:qFormat/>
    <w:rsid w:val="00fb18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b181f"/>
    <w:pPr>
      <w:spacing w:lineRule="auto" w:line="240" w:before="23" w:after="23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20b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678</Words>
  <Characters>3867</Characters>
  <CharactersWithSpaces>4536</CharactersWithSpaces>
  <Paragraphs>9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5:00Z</dcterms:created>
  <dc:creator>Ольга</dc:creator>
  <dc:description/>
  <dc:language>en-US</dc:language>
  <cp:lastModifiedBy>User</cp:lastModifiedBy>
  <cp:lastPrinted>2009-08-12T10:02:00Z</cp:lastPrinted>
  <dcterms:modified xsi:type="dcterms:W3CDTF">2016-03-22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