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классно-обобщающего контроля в 5 класс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 школы  с 12 по 21 ноября 2024 года был проведен классно – обобщающий контроль в 5-х 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верк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адаптации учащихся 5-ых класс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и учебно-воспитательного процесса в 5-х классах, 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вых итогов введения федерального государственного образовательного стандарта основного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верки: </w:t>
      </w:r>
      <w:r>
        <w:rPr>
          <w:rFonts w:cs="Times New Roman" w:ascii="Times New Roman" w:hAnsi="Times New Roman"/>
          <w:sz w:val="24"/>
          <w:szCs w:val="24"/>
        </w:rPr>
        <w:t>изучение соответствия нормативно-правовой базы организации введения  ФГОС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ение за организацией учебно-воспитательного  процесса, проверка школьной документации (рабочие тетради, журнал, дневники, рабочие программы учителей-предметников),  стартовая диагностика (входные контрольные работы по русскому языку и математике), собеседование с участниками образовательного процесса, 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кетирование  и диагностика уровня мотив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ереход от начального образования  к получению основного общего образования  связан с возрастанием нагрузки на психику всех участников образовательного процесса (обучающихся, родителей, педагогов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-25 учебном году 5-е классы   обучаются по обновлённым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 в 5 классе осуществляется в соответствии с гигиеническими нормами и требованиями  к организации и объему учебной и внеучебной нагрузки учащихся. Расписание уроков максимально приближено к требованиям по составлению распис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, используемые в пятом  классе, соответствуют требованиям Федерального государственного стандарта  ООО. 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ителями-предметниками  составлены по всем предметам учебного плана 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sz w:val="24"/>
          <w:szCs w:val="24"/>
        </w:rPr>
        <w:t>на  основе федерального государственного образовательного стандарта основного общего образования и примерных программ по предметам учебного плана.  Оформлены в соответствии с Положением о рабочей программе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 ходе контроля была проведена следующая работа: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оведено инструктивное совещание по организации и осуществлению классно-обобщающего контроля.</w:t>
      </w:r>
    </w:p>
    <w:p>
      <w:pPr>
        <w:pStyle w:val="Normal"/>
        <w:spacing w:before="0" w:after="20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Посещены и проанализированы уроки русского языка, математики, биологии.</w:t>
      </w:r>
    </w:p>
    <w:p>
      <w:pPr>
        <w:pStyle w:val="Normal"/>
        <w:spacing w:before="0" w:after="20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Проанализированы результаты техники чтения.</w:t>
      </w:r>
    </w:p>
    <w:p>
      <w:pPr>
        <w:pStyle w:val="Normal"/>
        <w:spacing w:before="0" w:after="200"/>
        <w:ind w:left="-540" w:firstLine="36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Проверены тетради  обучающихся  по русскому языку и математике.</w:t>
      </w:r>
    </w:p>
    <w:p>
      <w:pPr>
        <w:pStyle w:val="Normal"/>
        <w:spacing w:before="0" w:after="20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Проверены электронные  журналы.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Проверены дневники обучающихся.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Проведено анкетирование  обучающихся.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Проведены и проанализированы: стартовый мониторинг качества основного общего образования, результаты контрольных работ за 1 четверть и срезовые административные контрольные работы по русскому языку и математике.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конец 2023-2024 учебного года 4-е классы окончили 35 учащихся. 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0"/>
        <w:gridCol w:w="1417"/>
        <w:gridCol w:w="1418"/>
        <w:gridCol w:w="850"/>
        <w:gridCol w:w="1130"/>
        <w:gridCol w:w="879"/>
        <w:gridCol w:w="122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успева-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У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К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намика</w:t>
            </w:r>
          </w:p>
        </w:tc>
      </w:tr>
      <w:tr>
        <w:trPr>
          <w:trHeight w:val="4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а (конец г.) 20 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(1ч) 18 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715</wp:posOffset>
                      </wp:positionV>
                      <wp:extent cx="228600" cy="312420"/>
                      <wp:effectExtent l="15875" t="5080" r="165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2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.75pt;margin-top:0.45pt;width:17.95pt;height:2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б (конец г.) 15 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9634220</wp:posOffset>
                      </wp:positionV>
                      <wp:extent cx="90805" cy="304800"/>
                      <wp:effectExtent l="9525" t="5080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4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-758.6pt;width:7.1pt;height:2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(1 ч) 17 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89865" cy="304800"/>
                      <wp:effectExtent l="14605" t="5080" r="139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.1pt;width:14.9pt;height:2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538" w:hRule="atLeast"/>
        </w:trPr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личники:</w:t>
            </w:r>
          </w:p>
          <w:p>
            <w:pPr>
              <w:pStyle w:val="Normal"/>
              <w:rPr/>
            </w:pPr>
            <w:r>
              <w:rPr/>
              <w:t>4а класс:                                                                      5а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Баскаков Артём                                         1. Баскаков Артё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Селезнёв Мар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Шамсова Мар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б класс: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Камн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орошисты:</w:t>
            </w:r>
          </w:p>
        </w:tc>
      </w:tr>
    </w:tbl>
    <w:p>
      <w:pPr>
        <w:sectPr>
          <w:type w:val="continuous"/>
          <w:pgSz w:w="11906" w:h="16838"/>
          <w:pgMar w:left="1080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0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а кл (10 чел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кл ( 8 чел) 1 четверть</w:t>
            </w:r>
          </w:p>
        </w:tc>
      </w:tr>
      <w:tr>
        <w:trPr>
          <w:trHeight w:val="320" w:hRule="atLeast"/>
        </w:trPr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асильев Евг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Лапина Яросла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арушко Александ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арушко Евг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инина Ангели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Файзиев Асадб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Федорова Маргари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буков Илья – математик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Шиканова Василис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арушко Александ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инина Ангел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Чубуков Иль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Шамсова Марям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б класс (4 чел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кл (2 чел) 1 четверть</w:t>
            </w:r>
          </w:p>
        </w:tc>
      </w:tr>
      <w:tr>
        <w:trPr>
          <w:trHeight w:val="1147" w:hRule="atLeast"/>
        </w:trPr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амалова Валерия – англ.язы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алахаев Гле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аматали Анаста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Тимохина Полин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аматали Анаст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воечники:  </w:t>
      </w:r>
      <w:r>
        <w:rPr/>
        <w:t>5б класс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color w:val="FF0000"/>
        </w:rPr>
      </w:pPr>
      <w:r>
        <w:rPr/>
        <w:t>Вихров Илья: Геогр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color w:val="FF0000"/>
        </w:rPr>
      </w:pPr>
      <w:r>
        <w:rPr/>
        <w:t>Владимирова Вита (2): Биол. н/а, Геогр. н/а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color w:val="FF0000"/>
        </w:rPr>
      </w:pPr>
      <w:r>
        <w:rPr/>
        <w:t>Кондратенков Николай В. (4): Англ.яз. н/а, Биол. н/а, Геогр., Ист. н/а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color w:val="FF0000"/>
        </w:rPr>
      </w:pPr>
      <w:r>
        <w:rPr/>
        <w:t>Ловягин Никита (5): Англ.яз., Биол. н/а, Геогр., Ист. н/а, Муз. н/а</w:t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05"/>
        <w:gridCol w:w="992"/>
        <w:gridCol w:w="992"/>
        <w:gridCol w:w="992"/>
        <w:gridCol w:w="993"/>
        <w:gridCol w:w="850"/>
        <w:gridCol w:w="938"/>
        <w:gridCol w:w="28"/>
      </w:tblGrid>
      <w:tr>
        <w:trPr>
          <w:trHeight w:val="752" w:hRule="atLeast"/>
        </w:trPr>
        <w:tc>
          <w:tcPr>
            <w:tcW w:w="97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сский язык (контрольный диктант)</w:t>
            </w:r>
          </w:p>
        </w:tc>
      </w:tr>
      <w:tr>
        <w:trPr>
          <w:trHeight w:val="31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исавш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3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У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КЗ</w:t>
            </w:r>
          </w:p>
        </w:tc>
      </w:tr>
      <w:tr>
        <w:trPr>
          <w:trHeight w:val="22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класс, 18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класс, 18 че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>
          <w:trHeight w:val="2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сре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класс, 17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класс, 17 че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сре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тематика (контрольная работа)</w:t>
            </w:r>
          </w:p>
        </w:tc>
      </w:tr>
      <w:tr>
        <w:trPr>
          <w:trHeight w:val="3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класс, 18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класс, 18 че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 сре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класс, 17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класс, 17 че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б сре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-18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резовых работ по математике и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75"/>
        <w:gridCol w:w="1158"/>
        <w:gridCol w:w="1820"/>
        <w:gridCol w:w="1820"/>
      </w:tblGrid>
      <w:tr>
        <w:trPr>
          <w:trHeight w:val="6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 Сал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нге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иев Асадб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ил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ова Мар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Ил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ко Александ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 Арте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онов Мун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анов Дани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Станисла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ова Вале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рс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тали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ян Макс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Эл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 Ил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Ам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а Анаста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атова Мад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ин Ники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и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По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нев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3470" cy="255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3470" cy="2877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 – 2024 год (весна) в 4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П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30 чел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30 че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ериод  проверки были посещены уроки математики, русского языка, биологии. Посещенные уроки   показали, что учителя  работают в соответствии с ФГОС.  Стремятся строить учебную деятельность на основе деятельностного подхода, цель которого заключается в развитии личности учащегося на основе освоения универсальных способов деятельности,  урок становится проблемным и развивающим: учитель сам нацеливается на сотрудничество с учениками и старается направить учеников на сотрудничество с учителем и одноклассниками.  Организуются индивидуальные и групповые формы работы, т.к. дети в общении раскрепощаются, ведь не каждый ребенок может легко встать перед всем классом и отвечать учителю. На уроках наблюдается также, что больше внимания учителя стали уделять использованию приемов и методов, которые формируют умение самостоятельно добывать новые знания, собирать необходимую информацию, делать выводы и умозаключения. Эту проблему учителя реализуют через решение небольших, посильных проектных задач. Решая проектные задачи, пятиклассники фактически осваивают основные способы проектирования, что поможет в дальнейшем осваивать проектную деятельность.  Педагоги осознают основную установку нового стандарта – повышение желания ребенка к познанию окружающего мира и прикладывают усилия к эт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, как свидетельствуют результаты наблюдении, у обучающихся  далеко не все получается, не хватает прилежания, знаний, поэтому успехи значительно ниже.  Дисциплина на уроках  удовлетворительная, обстановка рабочая. На переменах  мальчики ведут себя шумно, подвижно. Состояние здоровья у всех учащихся удовлетворительное. Обучающиеся имеют положительную адекватную реакцию на требования учителя – предметника. Слушают  объяснение  учителей, стараются осмысленно отвечать на поставленные вопросы,    при этом  стараются размышлять, доказывать свое мнение. Школьная мотивация и учебная активность  снижены по сравнению с прошлым годом. Но, несмотря на это, ребята чувствуют себя комфортно в классе и школе. Нет барьера между учителями и обучающимися. Учебным материалом 5 - классники овладевают удовлетворительно, явных проявлений дезадаптации не наблюдалось. Все обеспечены необходимыми учеб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чале учебного года был проведен  стартовый мониторинг гото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классников к обучению на уровне основного общего образования. Вводные  контрольные работы проводились по математике  и 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решение текстовой задачи, выбор единиц измерения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по русскому языку</w:t>
      </w:r>
      <w:r>
        <w:rPr>
          <w:rFonts w:cs="Times New Roman" w:ascii="Times New Roman" w:hAnsi="Times New Roman"/>
          <w:sz w:val="24"/>
          <w:szCs w:val="24"/>
        </w:rPr>
        <w:t>: правописание проверяемых и непроверяемых безударных гласных в корне, правописание окончаний имен существитель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чтения.</w:t>
      </w:r>
      <w:r>
        <w:rPr>
          <w:rFonts w:cs="Times New Roman" w:ascii="Times New Roman" w:hAnsi="Times New Roman"/>
          <w:sz w:val="24"/>
          <w:szCs w:val="24"/>
        </w:rPr>
        <w:t xml:space="preserve"> В 5 классе на  начало года техника чтения у большинства учащихся снизилась по сравнению с концом учебного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ронометраж домашн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бесед с обучающимися выяснили, что в среднем они тратят на выполнение домашнего задания   от 1,5 до 2,5 часов, что соответствует норме. Но это зависит от расписания уроков и подготовки отдельных предметов. Обучающиеся  стараются  выполняют домашнее задание регулярно, хотя имеют место случаи не выполнения домашнего задания.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ен классный журнал с целью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ребования своевременного  заполнения электронного журнала учителями-предметниками, классным руководителем,  накопляемость оцено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невников</w:t>
      </w:r>
      <w:r>
        <w:rPr>
          <w:rFonts w:cs="Times New Roman" w:ascii="Times New Roman" w:hAnsi="Times New Roman"/>
          <w:sz w:val="24"/>
          <w:szCs w:val="24"/>
        </w:rPr>
        <w:t xml:space="preserve">. В 5-х классах проверены дневники обучающихся.  Классные руководители ведут текущий учёт знаний  обучающихся регулярно. Информация о педагогах заполнена с ошибками в 5б классе. Запись домашнего задания ведётся во всех классах частично. В целом дневники учащихся 5 класса в удовлетворительном состоянии. Накопляемость оценок в дневниках обеспечивается учителями - предметниками и классным руководителем. Родители еженедельно контролируют успеваемость своих детей, ставят свои подпис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традей:</w:t>
      </w:r>
      <w:r>
        <w:rPr>
          <w:rFonts w:cs="Times New Roman" w:ascii="Times New Roman" w:hAnsi="Times New Roman"/>
          <w:sz w:val="24"/>
          <w:szCs w:val="24"/>
        </w:rPr>
        <w:t xml:space="preserve"> проверены тетради обучающихся  по предметам учебного плана. Педагогами проверяется соблюдение ЕОР, наличие  домашней работа, виды работ проводимые на уроках, эстетика. Общее впечатление хорошее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-воспитательного процесса в 5 классах  в целом ведётся в соответствие с требованиями ФГОС ООО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5 класса  подготовлены к изучению учебного материала в соответствии с требованиями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, адаптация к условиям обучения   на уровне основного общего образования  проходит в пределах допустимой н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формированности классного коллектива достаточ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часть обучающихся выполняет единый орфографический режим: работы аккуратные, всегда выполняют в полном объеме домашнее зад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 используют различные формы и методы преподавания для успешной адаптации для получения основн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 соответствует требованиям ФГОС ООО, учитывает социальный заказ родителей и ресурсные возможности ОУ. Сохранено  в полном объёме содержание, являющееся обязательны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МК  учебных предметов в пятых классах соответствуют требованиям Федерального государственного стандарта ООО и рекомендациям МО РФ.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 составлены по всем предметам учебного плана 5-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sz w:val="24"/>
          <w:szCs w:val="24"/>
        </w:rPr>
        <w:t>на  основе примерных программ по предметам в соответствии с требованиями ФГОС.</w:t>
      </w:r>
    </w:p>
    <w:p>
      <w:pPr>
        <w:pStyle w:val="Style18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 - предметникам 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мину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и учителям-предметникам продолжить наблюдение за процессом адаптации пятиклассников, своевременно оказывать им  необходимую психологическую помощ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включать в уроки самостоятельную работу с учебником, учить пересказу художественного и научного текс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в уроки рефлексию деятельности, т.е. организовывать самооценку учениками  своей деятельности на уро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формированию самостоятельных навыков  работы с учебник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на уроках  рефлексию деятельности, т.е. организовывать самооценку учениками  своей деятельности на уро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следить за ведением дневников, проверять регуляр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 составила  зам. директора по УВР Завьялова О.Ю.</w:t>
      </w:r>
    </w:p>
    <w:sectPr>
      <w:type w:val="continuous"/>
      <w:pgSz w:w="11906" w:h="16838"/>
      <w:pgMar w:left="1080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201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7:00Z</dcterms:created>
  <dc:creator>User</dc:creator>
  <dc:description/>
  <cp:keywords/>
  <dc:language>en-US</dc:language>
  <cp:lastModifiedBy>Завуч</cp:lastModifiedBy>
  <cp:lastPrinted>2014-10-09T20:29:00Z</cp:lastPrinted>
  <dcterms:modified xsi:type="dcterms:W3CDTF">2024-12-10T11:25:00Z</dcterms:modified>
  <cp:revision>46</cp:revision>
  <dc:subject/>
  <dc:title>Справка по итогам классно-обобщающего контроля в 5-ых классах</dc:title>
</cp:coreProperties>
</file>