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русскому языку 4 класс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 ______                     Учитель 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личество баллов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</w:rPr>
        <w:t>Составить сложные слова-существительные.</w:t>
      </w:r>
      <w:r>
        <w:rPr/>
        <w:t xml:space="preserve"> </w:t>
      </w:r>
      <w:r>
        <w:rPr>
          <w:b/>
        </w:rPr>
        <w:t>(1 балл за каждое правильное слово)</w:t>
      </w:r>
      <w:r>
        <w:rPr/>
        <w:br/>
        <w:t>• паровой, ходить _______________________________</w:t>
        <w:br/>
        <w:t>• звезды, летчик ________________________________</w:t>
        <w:br/>
        <w:t>• любить, радио  ______________________________</w:t>
        <w:br/>
        <w:t>• колоть, лед _______________________________</w:t>
        <w:br/>
        <w:t>• пешком, ходить _____________________________</w:t>
        <w:br/>
        <w:t>• сосать, пыль _______________________________</w:t>
        <w:br/>
        <w:t>• падать, листья ______________________________</w:t>
        <w:br/>
        <w:t>• рубить, лес ________________________________</w:t>
        <w:br/>
        <w:t>• ловить, рыба _____________________________</w:t>
        <w:br/>
        <w:t>• тушить, огонь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льчик заменил каждую букву своего имени порядковым номером этой буквы в русском алфавите, получилось 510141. Напиши имя мальч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колько раз встречается звук [т] в предложени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 подписан директор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Его рискуешь проглотить вместе с чем-нибудь вкусным; за него тянут, вынуждая что-то сказать; на нём вертится то, что вот-вот вспомнишь; его держат за зубами, чтобы не сказать лишнего. Что это? Н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 транскрипцию слова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читай сколько звуков ______, букв ______ в с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жи многозначность слова: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е местоимение можно употреблять как в обращении к одному человеку, так и к нескольким людям? Обведи е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             ты                  вы               они                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пиши названия пяти дней, расположенных подряд, но так, чтобы в их названиях не встретилась буква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бери и запиши слова с противоположным значе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ить - ________________________________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едостаток(в человеке) - 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ть -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дчеркни словосочетания, в которых слова употреблены в переносном значении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 солнца  - жар чувст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ое здание  - каменное сердц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ь планы  - строить мо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черкни подлежащее в каждом предложен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е краски утомляют гла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утомляют яркие кра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дели корни в данных слова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твори - отвари;          спеши - спиши;          полоскать - поласкат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черкни пары однокоренных с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нный - преданны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- учитыв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за - слез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ь - каменщи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й - львины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ждом ряду подчеркни слова с одинаковым окончанием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в, столов, коров, ковров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ей, батарей, шей, уше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пиши в скобках название части речи выделенного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ро дало течь (______), и вода стала течь(_____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потреби правильно слова </w:t>
      </w:r>
      <w:r>
        <w:rPr>
          <w:b/>
          <w:i/>
          <w:sz w:val="28"/>
          <w:szCs w:val="28"/>
        </w:rPr>
        <w:t xml:space="preserve">почивать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потчевать</w:t>
      </w:r>
      <w:r>
        <w:rPr>
          <w:sz w:val="28"/>
          <w:szCs w:val="28"/>
        </w:rPr>
        <w:t xml:space="preserve"> правильно. Вставь их в предложе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Лиса  __________________ журавля, размазав кашу по тарелк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устала и отправилась ______________________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аждом предложении подчеркни имя существительное, к которому относится имя прилагательное </w:t>
      </w:r>
      <w:r>
        <w:rPr>
          <w:b/>
          <w:i/>
          <w:sz w:val="28"/>
          <w:szCs w:val="28"/>
        </w:rPr>
        <w:t>пышны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я пышное природы увядан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я пышной природы увядан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 слова, о которых идет речь, и напиши и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, продолжающийся четверть года - _________________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, где скрещиваются улицы - ________________________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шина для уборки хлеба - ______________________________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авь правильно запятые между однородными членами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ябнет осинка                                       Дайте осинке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рожит на ветру                                Пальто и ботинки 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тынет на солнышке                          Надо погреться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ерзнет в жару.                                  Бедной осинке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Что триста лет назад означало слово виктория? (нужное слово подчеркни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оспожа,   удача,   чужбина,   победа,  разлука</w:t>
      </w:r>
      <w:r>
        <w:rPr>
          <w:bCs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25:00Z</dcterms:created>
  <dc:creator>Марина</dc:creator>
  <dc:description/>
  <cp:keywords/>
  <dc:language>en-US</dc:language>
  <cp:lastModifiedBy>Вероника</cp:lastModifiedBy>
  <dcterms:modified xsi:type="dcterms:W3CDTF">2013-12-08T15:48:00Z</dcterms:modified>
  <cp:revision>9</cp:revision>
  <dc:subject/>
  <dc:title/>
</cp:coreProperties>
</file>