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импиада по математике 2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лсон пригласил в гости Малыша, Боссе, Бетан и фрекен Бок. Но у него было только 4 плюшки. Он предложил поделить их так: “Вы все возьмите себе по целой плюшке, и мне дайте каждый по половинке”. Сколько плюшек получил в результате Карлсон? (3 балла)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рех тарелках лежит 9 пряников. Во II на 2 меньше, чем в первой, в III на 1 меньше, чем в первой. Сколько пряников лежит в каждой тарелке? (5 баллов)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Оли есть монеты по 2 руб. и по5 руб. Как она оплатит покупку в 13 руб? (2 балла)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ец и два сына катались на велосипедах. Мама решила посчитать рули и колеса. Рулей оказалось2, а колес – 5. Как это может быть?(2 балла)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мма уменьшаемого, вычитаемого и разности равна 12. Чему равно уменьшаемое? (3 балла)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йди закономерность и продолжи ряд чисе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 10, 12, 15, .., .., ..,                                                                                                    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тавь знаки + или – ,чтобы получилось верное равенство: (1 пример – 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* 4 * 2 * 5 = 10</w:t>
        <w:br/>
        <w:t xml:space="preserve">10 * 4 * 3 * 8 =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д назад Ире было 5 лет. Сколько лет ей будет через 3 года? (2 балла)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ва отца и два сына съели три апельсина. По скольку съел каждый из них? (2 балла)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колько треугольников в данной фигуре?(3 балл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26135</wp:posOffset>
                </wp:positionV>
                <wp:extent cx="800100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05pt" to="251.95pt,1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1600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первой клетке сидят 4 цыпленка и 2 кролика. Во второй 5цыплят. Где больше глаз и на сколько? Где больше лап и на сколько?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тя купила в киоске эскимо, а Оля стаканчик фруктового мороженого. Вместе они заплатили 10 рублей. Катя заплатила на 2 рубля больше. Сколько стоит каждая покупка?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колько весит арбуз, если на одной стороне лежит арбуз и стоит гиря в 4 кг, а на другой стоят 2 гири по 5 кг?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/>
        <w:t>Найди лишнюю величину:</w:t>
      </w:r>
      <w:r>
        <w:rPr>
          <w:b/>
        </w:rPr>
        <w:t xml:space="preserve">       см  м  дм  кг  мм                                </w:t>
      </w:r>
      <w:r>
        <w:rPr/>
        <w:t>(1 бал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и подружки – Вера, Оля и Таня пошли за ягодами. Для сбора ягод они взяли корзину, ведерко и лукошко. Оля была не с корзиной и не с лукошком, Вера не с лукошком. Что с собой взяла каждая девочка?______________________________________________________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танови закономерность и заполни последний квадра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0" cy="818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 животного 2 правые ноги, 2 левые ноги, 2 ноги сзади,2 ноги спереди. Сколько всего ног у животного?______________________________________________________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Лестница состоит из 7 ступенек. Какая ступенька находится на середине?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sz w:val="28"/>
          <w:szCs w:val="28"/>
        </w:rPr>
        <w:t xml:space="preserve"> </w:t>
      </w:r>
      <w:r>
        <w:rPr/>
        <w:t>Из куска проволоки согнули квадрат со стороной 6 см. Затем проволоку разогнули и сделали из неё треугольник с равными сторонами. Какова длина стороны треугольника?</w:t>
      </w:r>
    </w:p>
    <w:p>
      <w:pPr>
        <w:pStyle w:val="Normal"/>
        <w:rPr/>
      </w:pPr>
      <w:r>
        <w:rPr/>
        <w:t>(2 балла)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r>
        <w:rPr>
          <w:sz w:val="28"/>
          <w:szCs w:val="28"/>
        </w:rPr>
        <w:t xml:space="preserve"> </w:t>
      </w:r>
      <w:r>
        <w:rPr/>
        <w:t xml:space="preserve"> Самолет летит от Москвы до С-Петербурга 1 час, а обратно 60 мин. Куда быстрее?</w:t>
      </w:r>
    </w:p>
    <w:p>
      <w:pPr>
        <w:pStyle w:val="Normal"/>
        <w:rPr/>
      </w:pPr>
      <w:r>
        <w:rPr/>
        <w:t>(2 балла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21.Мы только с парохода,                          </w:t>
      </w:r>
      <w:r>
        <w:rPr>
          <w:b/>
          <w:color w:val="0000FF"/>
        </w:rPr>
        <w:t xml:space="preserve">                                </w:t>
      </w:r>
      <w:r>
        <w:rPr/>
        <w:t xml:space="preserve">  Почтальон.</w:t>
      </w:r>
    </w:p>
    <w:p>
      <w:pPr>
        <w:pStyle w:val="Normal"/>
        <w:rPr/>
      </w:pPr>
      <w:r>
        <w:rPr>
          <w:rFonts w:cs="Calibri;Arial"/>
        </w:rPr>
        <w:t xml:space="preserve">     </w:t>
      </w:r>
      <w:r>
        <w:rPr/>
        <w:t xml:space="preserve">Одиннадцать недель </w:t>
        <w:tab/>
        <w:tab/>
        <w:tab/>
        <w:tab/>
        <w:tab/>
        <w:t>В 7 часов он начал дело,</w:t>
      </w:r>
    </w:p>
    <w:p>
      <w:pPr>
        <w:pStyle w:val="Normal"/>
        <w:rPr/>
      </w:pPr>
      <w:r>
        <w:rPr>
          <w:rFonts w:cs="Calibri;Arial"/>
        </w:rPr>
        <w:t xml:space="preserve">    </w:t>
      </w:r>
      <w:r>
        <w:rPr/>
        <w:t>Гостили на воде.</w:t>
        <w:tab/>
        <w:tab/>
        <w:tab/>
        <w:tab/>
        <w:tab/>
        <w:tab/>
        <w:t>В 10 сумка похудела,</w:t>
      </w:r>
    </w:p>
    <w:p>
      <w:pPr>
        <w:pStyle w:val="Normal"/>
        <w:rPr/>
      </w:pPr>
      <w:r>
        <w:rPr>
          <w:rFonts w:cs="Calibri;Arial"/>
        </w:rPr>
        <w:t xml:space="preserve">      </w:t>
      </w:r>
      <w:r>
        <w:rPr/>
        <w:t>А сколько это дней?</w:t>
        <w:tab/>
        <w:tab/>
        <w:tab/>
        <w:tab/>
        <w:tab/>
        <w:t>А к 12 часам</w:t>
      </w:r>
    </w:p>
    <w:p>
      <w:pPr>
        <w:pStyle w:val="Normal"/>
        <w:rPr/>
      </w:pPr>
      <w:r>
        <w:rPr>
          <w:rFonts w:cs="Calibri;Arial"/>
        </w:rPr>
        <w:t xml:space="preserve">    </w:t>
      </w:r>
      <w:r>
        <w:rPr/>
        <w:t>Считай-ка поверней.   (</w:t>
      </w:r>
      <w:r>
        <w:rPr>
          <w:b/>
        </w:rPr>
        <w:t>_________ дней</w:t>
      </w:r>
      <w:r>
        <w:rPr/>
        <w:t>)</w:t>
        <w:tab/>
        <w:tab/>
        <w:t>Все разнес по адреса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Сколько в день часов он с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се ходил по адресам?    </w:t>
      </w:r>
      <w:r>
        <w:rPr>
          <w:b/>
        </w:rPr>
        <w:t>(______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5:00Z</dcterms:created>
  <dc:creator>Пользователь Windows</dc:creator>
  <dc:description/>
  <dc:language>en-US</dc:language>
  <cp:lastModifiedBy>Елена</cp:lastModifiedBy>
  <dcterms:modified xsi:type="dcterms:W3CDTF">2011-12-05T17:11:00Z</dcterms:modified>
  <cp:revision>9</cp:revision>
  <dc:subject/>
  <dc:title/>
</cp:coreProperties>
</file>