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лимпиада по чтению – 4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.  Расшифруй фамилии. (Например, шкунип – Пушкин)          (5 баллов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еинен    вючтет   нсово    лотсойт   чикувоскй  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.  По началу произведения определи  его жанр(</w:t>
      </w:r>
      <w:r>
        <w:rPr>
          <w:u w:val="single"/>
        </w:rPr>
        <w:t>СКАЗКА, ЛЕТОПИСЬ, БАСНЯ, СТИХОТВОРЕНИЕ, РАССКАЗ, БЫЛИНА)                                            (6 баллов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Унылая пора! Очей очаровань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ятна мне твоя прощальная краса...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Когда я был маленький, меня отвезли жить к бабушке...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 Мартышка к старости слаба глазами стал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 у людей она слыха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 это зло еще не так большой руки...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)  В лето 1037 заложил Ярослав город великий, у того же города Золотые ворота; заложил же и церковь Святой Софии...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)  В некием царстве, в некием государстве жил-был богатый купец, именитый человек...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)  Остался Садко на синем мо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 тоя со страсти со велик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снул на дощечке дубовой...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.  Составь пары из названий произведений и наиболее подходящих к ним пословиц:                                                                                 (3 балл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''Аленький цветочек''                 а)  Не имей сто рублей, а имей сто друз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''Снежная королева''                  б)  Дал слово – крепи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''Три толстяка''                            в)  Друг познается в бе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 Из слогов собери пословицу:                                        (2 балла)</w:t>
      </w:r>
    </w:p>
    <w:p>
      <w:pPr>
        <w:pStyle w:val="Normal"/>
        <w:ind w:left="1416" w:hanging="14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</w:t>
        <w:tab/>
        <w:t>ша</w:t>
        <w:tab/>
        <w:t>ро</w:t>
        <w:tab/>
        <w:t>кни</w:t>
        <w:tab/>
        <w:t>я</w:t>
        <w:tab/>
        <w:t>га</w:t>
        <w:tab/>
        <w:t>хо</w:t>
        <w:tab/>
        <w:t>т</w:t>
        <w:tab/>
        <w:t>ший</w:t>
        <w:tab/>
        <w:tab/>
        <w:t>друг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  <w:tab/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5</w:t>
        <w:tab/>
        <w:tab/>
        <w:t>Вспомни, героям какой сказки понадобился этот предмет. Соед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звание сказки и предмета линией:                                                   (5 баллов)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лебед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ойкий оловянный солдатик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а грецкого орех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е-Лукой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короле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корабли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ймовочка»</w:t>
            </w:r>
          </w:p>
        </w:tc>
      </w:tr>
    </w:tbl>
    <w:p>
      <w:pPr>
        <w:pStyle w:val="Normal"/>
        <w:tabs>
          <w:tab w:val="clear" w:pos="709"/>
          <w:tab w:val="left" w:pos="5309" w:leader="none"/>
        </w:tabs>
        <w:rPr>
          <w:sz w:val="28"/>
          <w:szCs w:val="28"/>
          <w:u w:val="single"/>
        </w:rPr>
      </w:pPr>
      <w:r>
        <w:br w:type="page"/>
      </w:r>
      <w:r>
        <w:rPr>
          <w:u w:val="single"/>
        </w:rPr>
        <w:t>№</w:t>
      </w:r>
      <w:r>
        <w:rPr>
          <w:u w:val="single"/>
        </w:rPr>
        <w:t>6.</w:t>
      </w:r>
      <w:r>
        <w:rPr>
          <w:sz w:val="28"/>
          <w:szCs w:val="28"/>
          <w:u w:val="single"/>
        </w:rPr>
        <w:t>Закончите   крылатые выражения, взятые из сказок.(3 балла)</w:t>
      </w:r>
    </w:p>
    <w:p>
      <w:pPr>
        <w:pStyle w:val="Normal"/>
        <w:tabs>
          <w:tab w:val="clear" w:pos="709"/>
          <w:tab w:val="left" w:pos="5309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ПОДИ ТУДА – НЕ ЗНАЮ КУДА ,________________________________________________</w:t>
      </w:r>
    </w:p>
    <w:p>
      <w:pPr>
        <w:pStyle w:val="Normal"/>
        <w:tabs>
          <w:tab w:val="clear" w:pos="709"/>
          <w:tab w:val="left" w:pos="5309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СКОРО СКАЗКА СКАЗЫВАЕТСЯ,_______________________________________________</w:t>
      </w:r>
    </w:p>
    <w:p>
      <w:pPr>
        <w:pStyle w:val="Normal"/>
        <w:tabs>
          <w:tab w:val="clear" w:pos="709"/>
          <w:tab w:val="left" w:pos="5309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ЭТО ВСЁ ПРИСКАЗКА ,________________________________________________________</w:t>
      </w:r>
    </w:p>
    <w:p>
      <w:pPr>
        <w:pStyle w:val="Normal"/>
        <w:tabs>
          <w:tab w:val="clear" w:pos="709"/>
          <w:tab w:val="left" w:pos="53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09" w:leader="none"/>
        </w:tabs>
        <w:rPr>
          <w:sz w:val="28"/>
          <w:szCs w:val="28"/>
          <w:u w:val="single"/>
        </w:rPr>
      </w:pPr>
      <w:r>
        <w:rPr/>
        <w:t>№</w:t>
      </w:r>
      <w:r>
        <w:rPr/>
        <w:t xml:space="preserve">7. </w:t>
      </w:r>
      <w:r>
        <w:rPr>
          <w:sz w:val="28"/>
          <w:szCs w:val="28"/>
          <w:u w:val="single"/>
        </w:rPr>
        <w:t>Закончите пословицы.  (5 баллов)</w:t>
      </w:r>
    </w:p>
    <w:p>
      <w:pPr>
        <w:pStyle w:val="Normal"/>
        <w:tabs>
          <w:tab w:val="clear" w:pos="709"/>
          <w:tab w:val="left" w:pos="5309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1)ЧЕМ ДАЛЬШЕ В ЛЕС, ____________________________________________</w:t>
      </w:r>
    </w:p>
    <w:p>
      <w:pPr>
        <w:pStyle w:val="Normal"/>
        <w:tabs>
          <w:tab w:val="clear" w:pos="709"/>
          <w:tab w:val="left" w:pos="5309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2) КАК ВОЛКА НИ КОРМИ,___________________________________________</w:t>
      </w:r>
    </w:p>
    <w:p>
      <w:pPr>
        <w:pStyle w:val="Normal"/>
        <w:tabs>
          <w:tab w:val="clear" w:pos="709"/>
          <w:tab w:val="left" w:pos="5309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3) ЛЮБИШЬ КАТАТЬСЯ,_____________________________________________</w:t>
      </w:r>
    </w:p>
    <w:p>
      <w:pPr>
        <w:pStyle w:val="Normal"/>
        <w:tabs>
          <w:tab w:val="clear" w:pos="709"/>
          <w:tab w:val="left" w:pos="5309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4) НЕ РОЙ ЯМУ ДРУГОМУ, _________________________________________</w:t>
      </w:r>
    </w:p>
    <w:p>
      <w:pPr>
        <w:pStyle w:val="Normal"/>
        <w:tabs>
          <w:tab w:val="clear" w:pos="709"/>
          <w:tab w:val="left" w:pos="5309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5) НЕ СПЕШИ ЯЗЫКОМ,____________________________________________</w:t>
      </w:r>
    </w:p>
    <w:p>
      <w:pPr>
        <w:pStyle w:val="Normal"/>
        <w:tabs>
          <w:tab w:val="clear" w:pos="709"/>
          <w:tab w:val="left" w:pos="5309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5309" w:leader="none"/>
        </w:tabs>
        <w:rPr>
          <w:sz w:val="28"/>
          <w:szCs w:val="28"/>
        </w:rPr>
      </w:pPr>
      <w:r>
        <w:rPr/>
        <w:t>№</w:t>
      </w:r>
      <w:r>
        <w:rPr/>
        <w:t xml:space="preserve">8. </w:t>
      </w:r>
      <w:r>
        <w:rPr>
          <w:sz w:val="28"/>
          <w:szCs w:val="28"/>
        </w:rPr>
        <w:t>Эти деятели культуры были искусными философами и просветителями. После смерти их причислили к лику святых. Они создали первую азбуку – кириллицу. Кто это?_________________________________________(2 балла)</w:t>
      </w:r>
    </w:p>
    <w:p>
      <w:pPr>
        <w:pStyle w:val="Normal"/>
        <w:tabs>
          <w:tab w:val="clear" w:pos="709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.   Из стихотворения «исчезли» некоторые слова на букву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 Догадайся, какие это слова, и вставь их в текст.  (4 балла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___</w:t>
      </w:r>
      <w:r>
        <w:rPr>
          <w:i/>
        </w:rPr>
        <w:t xml:space="preserve">_________  </w:t>
      </w:r>
      <w:r>
        <w:rPr>
          <w:i/>
          <w:sz w:val="28"/>
          <w:szCs w:val="28"/>
        </w:rPr>
        <w:t>выпал жаркий-жар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х, как душно в зоопарке!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 пропал у пони,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 вянут на газо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артышка не страдает-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____________ уплетает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0</w:t>
      </w:r>
      <w:r>
        <w:rPr>
          <w:color w:val="000000"/>
          <w:sz w:val="28"/>
          <w:szCs w:val="28"/>
          <w:u w:val="single"/>
        </w:rPr>
        <w:t xml:space="preserve"> Попробуйте сочинить стихотворение:                          (5 баллов)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влезть,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съесть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банки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скля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09" w:leader="none"/>
        </w:tabs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1:00Z</dcterms:created>
  <dc:creator/>
  <dc:description/>
  <cp:keywords/>
  <dc:language>en-US</dc:language>
  <cp:lastModifiedBy>Liza</cp:lastModifiedBy>
  <cp:lastPrinted>2113-01-01T00:00:00Z</cp:lastPrinted>
  <dcterms:modified xsi:type="dcterms:W3CDTF">2009-11-25T18:26:00Z</dcterms:modified>
  <cp:revision>17</cp:revision>
  <dc:subject/>
  <dc:title/>
</cp:coreProperties>
</file>