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0" w:hanging="2800"/>
        <w:rPr/>
      </w:pPr>
      <w:r>
        <w:rPr>
          <w:b/>
          <w:sz w:val="44"/>
          <w:szCs w:val="44"/>
        </w:rPr>
        <w:t xml:space="preserve">1 сентября --  День знаний                                                     </w:t>
      </w:r>
      <w:r>
        <w:rPr>
          <w:sz w:val="44"/>
          <w:szCs w:val="44"/>
        </w:rPr>
        <w:t>1 класс</w:t>
      </w:r>
    </w:p>
    <w:p>
      <w:pPr>
        <w:pStyle w:val="Normal"/>
        <w:ind w:left="3080" w:hanging="39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:</w:t>
      </w:r>
    </w:p>
    <w:p>
      <w:pPr>
        <w:pStyle w:val="Normal"/>
        <w:ind w:left="3080" w:hanging="39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80" w:hanging="39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рганизационный момент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Правильно встать - приветствие учителя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Сесть, когда позволит учитель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Правильная посадка (см. таблицу)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Приветствие вошедших в класс, в конце урока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Нельзя разговаривать. Говорить, когда спросит учитель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80" w:hanging="39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накомство учителя с учащимися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Здравствуйте, ребята! Вот и наступил долгожданный день 1 сентября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Я поздравляю вас с этим днём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Посмотрите вокруг - это наш класс, в котором мы будем учиться 4 года. Он чистый, светлый, красивый. Будем стараться, чтобы он оставался таким целый год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А теперь настало время познакомиться. Меня зовут…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Хором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А теперь пусть каждый выйдет из-за парты и назовёт своё имя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Беседа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Вы теперь не просто девочки и мальчики - вы теперь ученики. Девочка - ученица, а мальчик - ученик. А вместе вы - школьники. Вы должны стать дружным и хорошим классом . Я желаю вам в будущем получать только хорошие оценки- 4 и 5. А для этого нужно очень-очень стараться, слушать меня внимательно, не пропускать ни одного слова, выполнять всё так как я скажу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80" w:hanging="39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раздник День знаний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Сейчас была праздничная линейка, на ней было много народа.</w:t>
      </w:r>
    </w:p>
    <w:p>
      <w:pPr>
        <w:pStyle w:val="Normal"/>
        <w:ind w:left="3080" w:hanging="3920"/>
        <w:rPr>
          <w:sz w:val="36"/>
          <w:szCs w:val="36"/>
        </w:rPr>
      </w:pPr>
      <w:r>
        <w:rPr>
          <w:sz w:val="36"/>
          <w:szCs w:val="36"/>
        </w:rPr>
        <w:t>- Какой же сегодня праздник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Да, сегодня очень много малышей, таких же, как вы, поступили в школу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- Ребята, сегодня утром в наш класс пришла телеграмма. Вот, что в ней написано: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Еду. Встречайте. Ждите в гости»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А вместо подписи загадка: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букварём шагает в школу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ревянный мальчуган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падает вместо школы 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деревянный балаган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зовется эта книжка?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к зовётся сам мальчишка?  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>- Угадали, кто это? Правильно. Это Буратино из сказки А. Толстого «Золотой ключик»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А сейчас посмотрим, кто из вас хорошо запомнил эту сказку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Во что был одет Буратино?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В бумажную курточку, ярко зелёные штанишки и колпачок)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- Так, а какую книгу купил Буратино папа Карло? </w:t>
      </w:r>
      <w:r>
        <w:rPr>
          <w:i/>
          <w:sz w:val="36"/>
          <w:szCs w:val="36"/>
        </w:rPr>
        <w:t>(Азбуку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А вот и сам Буратино к нам пришёл.</w:t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Буратино:</w:t>
      </w:r>
      <w:r>
        <w:rPr>
          <w:sz w:val="36"/>
          <w:szCs w:val="36"/>
        </w:rPr>
        <w:t xml:space="preserve"> Ребята, я принёс вам загадки о школ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о я в клетку,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То в линейку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Написать по ним сумей-ка!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Можешь и нарисовать…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Что такое я</w:t>
      </w:r>
      <w:r>
        <w:rPr>
          <w:b/>
          <w:i/>
          <w:sz w:val="36"/>
          <w:szCs w:val="36"/>
        </w:rPr>
        <w:t>? ( Тетрадь)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В этой узенькой коробке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Ты найдёшь карандаши,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Ручки, стёрки, скрепки, кнопки-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Что угодно для души. </w:t>
      </w:r>
      <w:r>
        <w:rPr>
          <w:b/>
          <w:i/>
          <w:sz w:val="36"/>
          <w:szCs w:val="36"/>
        </w:rPr>
        <w:t>(пенал)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Белый комочек растаял-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на доске следы оставил. </w:t>
      </w:r>
      <w:r>
        <w:rPr>
          <w:b/>
          <w:i/>
          <w:sz w:val="36"/>
          <w:szCs w:val="36"/>
        </w:rPr>
        <w:t>(мел)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Белый конёк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По белому полю бегает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За собой следы оставляет. </w:t>
      </w:r>
      <w:r>
        <w:rPr>
          <w:b/>
          <w:i/>
          <w:sz w:val="36"/>
          <w:szCs w:val="36"/>
        </w:rPr>
        <w:t>(ручка)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А вы, ребята, приготовили все эти вещи для школы?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На уроках вместе со сказочными героями мы будем не только учиться, но и отдыхать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  <w:t>- Давайте проведём физкультминутку.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>Физкультминутка</w:t>
      </w:r>
    </w:p>
    <w:p>
      <w:pPr>
        <w:pStyle w:val="Normal"/>
        <w:ind w:left="-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37160</wp:posOffset>
                </wp:positionV>
                <wp:extent cx="0" cy="3870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8pt" to="231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  <w:szCs w:val="36"/>
        </w:rPr>
        <w:t xml:space="preserve">Карусели, карусели,                     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с тобой в машину сели-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ехали, и поехали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усели, карусели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вертолёт с тобой мы сели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ехали, и поехали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усели, карусели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лошадку с тобою сели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ехали, и поехали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русели, карусели,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самолёт с тобою сели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поехали, и поехали.</w:t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sz w:val="36"/>
          <w:szCs w:val="36"/>
        </w:rPr>
      </w:pPr>
      <w:r>
        <w:rPr>
          <w:b/>
          <w:i/>
          <w:sz w:val="36"/>
          <w:szCs w:val="36"/>
        </w:rPr>
        <w:t>Карусели, карусели, все за парты тихо сели.</w:t>
      </w:r>
    </w:p>
    <w:p>
      <w:pPr>
        <w:pStyle w:val="Normal"/>
        <w:ind w:left="-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/>
      </w:pPr>
      <w:r>
        <w:rPr>
          <w:b/>
          <w:sz w:val="36"/>
          <w:szCs w:val="36"/>
        </w:rPr>
        <w:t>Буратино:</w:t>
      </w:r>
      <w:r>
        <w:rPr>
          <w:sz w:val="36"/>
          <w:szCs w:val="36"/>
        </w:rPr>
        <w:t xml:space="preserve"> - Ребята, со мной пришёл ещё один сказочный герой. Правда, он очень стеснительный. Он не хотел учиться и поэтому всё всегда путал.</w:t>
      </w:r>
    </w:p>
    <w:p>
      <w:pPr>
        <w:pStyle w:val="Normal"/>
        <w:ind w:left="-840" w:hanging="0"/>
        <w:rPr/>
      </w:pPr>
      <w:r>
        <w:rPr>
          <w:sz w:val="36"/>
          <w:szCs w:val="36"/>
        </w:rPr>
        <w:t xml:space="preserve">-Догадайтесь, кто это? </w:t>
      </w:r>
      <w:r>
        <w:rPr>
          <w:i/>
          <w:sz w:val="36"/>
          <w:szCs w:val="36"/>
        </w:rPr>
        <w:t>(Незнайка)</w:t>
      </w:r>
    </w:p>
    <w:p>
      <w:pPr>
        <w:pStyle w:val="Normal"/>
        <w:ind w:left="-8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Незнайка: Я тоже приготовил для вас игру. Называется она «Доскажи словечко». Догадайтесь, о каком звере или птице идёт речь.</w:t>
      </w:r>
    </w:p>
    <w:p>
      <w:pPr>
        <w:pStyle w:val="Normal"/>
        <w:ind w:left="-840" w:hanging="0"/>
        <w:jc w:val="both"/>
        <w:rPr/>
      </w:pPr>
      <w:r>
        <w:rPr>
          <w:i/>
          <w:sz w:val="36"/>
          <w:szCs w:val="36"/>
        </w:rPr>
        <w:t>-Сено хоботом берёт толстокожий</w:t>
      </w:r>
      <w:r>
        <w:rPr>
          <w:b/>
          <w:i/>
          <w:sz w:val="36"/>
          <w:szCs w:val="36"/>
        </w:rPr>
        <w:t>…(слон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то любит по веткам носиться?</w:t>
      </w:r>
    </w:p>
    <w:p>
      <w:pPr>
        <w:pStyle w:val="Normal"/>
        <w:ind w:left="-840" w:hanging="0"/>
        <w:jc w:val="both"/>
        <w:rPr/>
      </w:pPr>
      <w:r>
        <w:rPr>
          <w:i/>
          <w:sz w:val="36"/>
          <w:szCs w:val="36"/>
        </w:rPr>
        <w:t>Конечно, рыжая</w:t>
      </w:r>
      <w:r>
        <w:rPr>
          <w:b/>
          <w:i/>
          <w:sz w:val="36"/>
          <w:szCs w:val="36"/>
        </w:rPr>
        <w:t>…(белка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В чаще, голову задрав,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Воет с голоду</w:t>
      </w:r>
      <w:r>
        <w:rPr>
          <w:b/>
          <w:i/>
          <w:sz w:val="36"/>
          <w:szCs w:val="36"/>
        </w:rPr>
        <w:t>…(волк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то в малине знает толк?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солапый, бурый..(медведь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Под луною песни петь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ел на веточку…(соловей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На заборе поутру кукарекает…(петух)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читель: -Я поняла, что вы уже много знаете. А сейчас я хочу проверить, как вы готовы к школе. Я буду вам задавать вопросы, а вы, </w:t>
      </w:r>
      <w:r>
        <w:rPr>
          <w:sz w:val="36"/>
          <w:szCs w:val="36"/>
          <w:u w:val="single"/>
        </w:rPr>
        <w:t xml:space="preserve">когда нужно, </w:t>
      </w:r>
      <w:r>
        <w:rPr>
          <w:sz w:val="36"/>
          <w:szCs w:val="36"/>
        </w:rPr>
        <w:t>будете хором отвечать: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о я, это я , это все мои друзья!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(повторить)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ватагою весёлой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ый день шагает в школу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мороза не боится,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коньках летит, как птица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из вас приходит в класс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опозданием на час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из вас хранит в порядке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нижки, ручки и тетрадки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из вас ,из малышей,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ит грязный до ушей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домашний свой урок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полняет ровно в срок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то из вас, хочу узнать,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бит петь и танцевать?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 Ну что ж, продолжим наш праздничный урок. С понедельника , ребята, мы вместе с героями из сказок и мультфильмов будем путешествовать по большой стране знаний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А Буратино приготовил для вас подарки. Они находятся за потайной дверью. От этой двери у Буратино есть золотой ключик.</w:t>
      </w:r>
    </w:p>
    <w:p>
      <w:pPr>
        <w:pStyle w:val="Normal"/>
        <w:ind w:left="-840" w:hanging="0"/>
        <w:jc w:val="both"/>
        <w:rPr/>
      </w:pPr>
      <w:r>
        <w:rPr>
          <w:b/>
          <w:sz w:val="36"/>
          <w:szCs w:val="36"/>
        </w:rPr>
        <w:t>Буратино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Школа зовёт нас в трудный путь,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знаниям ключ ты взять не забудь.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т он ключик наш золотой,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м волшебную дверцу открой.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Раздача азбук детям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еред вами лежат ваши первые учебники. Рассмотрим их. Приложите к ним ушко. Что вам прошептала книжка? 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Книга не скажет громко, что ей больно, когда её обижает неряха. Давайте же беречь книги, ведь благодаря книгам вы станете умными и добрыми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Приложите ушко. Что вам прошептала книжка?</w:t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. Подведение итогов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 Вот и подходит к концу наш первый урок.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 Чему же вы пришли учиться в школе? (читать, считать, рисовать, бегать, мастерить, петь и т. д.)</w:t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  <w:t>- Теперь правило выучим наизусть.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спросит - надо встать.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он сесть позволит - сядь.</w:t>
      </w:r>
    </w:p>
    <w:p>
      <w:pPr>
        <w:pStyle w:val="Normal"/>
        <w:ind w:left="-8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ветить хочешь  - не шуми,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 просто руку подними.</w:t>
      </w:r>
    </w:p>
    <w:p>
      <w:pPr>
        <w:pStyle w:val="Normal"/>
        <w:ind w:left="-84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Сбор тетрадей.</w:t>
      </w:r>
    </w:p>
    <w:p>
      <w:pPr>
        <w:pStyle w:val="Normal"/>
        <w:ind w:left="-8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52"/>
          <w:szCs w:val="52"/>
        </w:rPr>
      </w:pPr>
      <w:r>
        <w:rPr>
          <w:sz w:val="52"/>
          <w:szCs w:val="52"/>
        </w:rPr>
        <w:t>Прощание с 1 классом</w:t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1уч:</w:t>
      </w:r>
      <w:r>
        <w:rPr>
          <w:sz w:val="32"/>
          <w:szCs w:val="32"/>
        </w:rPr>
        <w:t xml:space="preserve"> В классе у нас суматоха и шум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уч: Скоро начнётся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1 уч: Где мой костюм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 уч: Саша и Таня, дайте флажки!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1 уч: Шёпот, движение, споры смешки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 уч: Что же за праздник готовится тут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1 уч: Видно, почётные гости придут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 уч: Может, придут генералы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р: Нет!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1 уч: Может, придут адмиралы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р: Нет!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 уч: Может, герой, облетевший весь свет?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р: Нет! Нет! Нет!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1 уч: Гадать понапрасну бросьте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мотрите, вот они гости!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2 уч: Почётные, важные самые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р: Здравствуйте, наши родители!</w:t>
      </w:r>
    </w:p>
    <w:p>
      <w:pPr>
        <w:pStyle w:val="Normal"/>
        <w:numPr>
          <w:ilvl w:val="0"/>
          <w:numId w:val="0"/>
        </w:numPr>
        <w:ind w:hanging="90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Звучит «Песня первоклассника»</w:t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3 уч:</w:t>
      </w:r>
      <w:r>
        <w:rPr>
          <w:sz w:val="32"/>
          <w:szCs w:val="32"/>
        </w:rPr>
        <w:t xml:space="preserve"> Новую форму на себя надели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овенькие ручки в новеньком портфеле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овые книжки, палочки для счёта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овые тетради, новые заботы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4 уч:</w:t>
      </w:r>
      <w:r>
        <w:rPr>
          <w:sz w:val="32"/>
          <w:szCs w:val="32"/>
        </w:rPr>
        <w:t xml:space="preserve"> Вот звенит звонок, заливается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Смолкли детские голоса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ребят сейчас начинается 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В жизни новая полоса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5 уч:</w:t>
      </w:r>
      <w:r>
        <w:rPr>
          <w:sz w:val="32"/>
          <w:szCs w:val="32"/>
        </w:rPr>
        <w:t xml:space="preserve"> Самый трудный - первый класс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Всех труднее первый класс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Потому что в первый раз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6 уч:</w:t>
      </w:r>
      <w:r>
        <w:rPr>
          <w:sz w:val="32"/>
          <w:szCs w:val="32"/>
        </w:rPr>
        <w:t xml:space="preserve"> Смех и слёзы, радость и печаль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За год довелось нам испытать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о стараний наших нам не жаль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Ведь так много нам пришлось познать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/>
      </w:pPr>
      <w:r>
        <w:rPr>
          <w:b/>
          <w:sz w:val="32"/>
          <w:szCs w:val="32"/>
        </w:rPr>
        <w:t>7 уч:</w:t>
      </w:r>
      <w:r>
        <w:rPr>
          <w:sz w:val="32"/>
          <w:szCs w:val="32"/>
        </w:rPr>
        <w:t xml:space="preserve"> Первый класс, первый класс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Год назад ты принял нас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Перешли мы во второй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И прощаемся с тобой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Дорогие ребята, родители, бабушки! Вот закончился наш первый учебный год. Кажется, что только вчера вы, ребята, переступили порог нашего класса. А сегодня, посмотрите, уважаемые родители, на своих детей. Ведь за это время они очень выросли, многому научились и многое узнал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Чему же их учат в школе?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Нам на праздник наш учитель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ал портфель, смотрите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в портфеле том секрет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 чего в нём только нет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2 уч:</w:t>
      </w:r>
      <w:r>
        <w:rPr>
          <w:sz w:val="32"/>
          <w:szCs w:val="32"/>
        </w:rPr>
        <w:t xml:space="preserve"> В нём картинки и тетрадк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записаны загадк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адачки интересные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гры, песенки чудесные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3 уч:</w:t>
      </w:r>
      <w:r>
        <w:rPr>
          <w:sz w:val="32"/>
          <w:szCs w:val="32"/>
        </w:rPr>
        <w:t xml:space="preserve"> В эти игры поиграйте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загадки отгадайт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ши школьные задачк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ы, ребята, порешайте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Заставка «Школьная пора»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День погожий, день весёлый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бо- золото и синь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локаменная школ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и ёлок и осин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2 уч:</w:t>
      </w:r>
      <w:r>
        <w:rPr>
          <w:sz w:val="32"/>
          <w:szCs w:val="32"/>
        </w:rPr>
        <w:t xml:space="preserve"> Рядом роща, рядом поле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ют дети и старик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тихо в нашей школе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чит, там идёт уро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нит звонок. Учитель вешает  надпись «Чтение».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ервый урок - чтение. Сейчас ребята будут читать отрывок из сказки, остальные должны отгадать из какой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дорога далек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корзинка нелегк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есть бы на пенёк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ъесть бы пирожок.    (Маша и медведь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х ты, Петя-просто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плоховал немножко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ослушался ко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ыглянул в окошко.       ( Петух и лис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расна- девица грустн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Ей не нравится весн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Ей на солнце тяжко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лёзы льёт бедняжка!           (Снегурочк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озле леса на опушке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рое их живёт в избушк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три стула и три кружк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 кровати, три подуш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гадайте без подсказк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герои этой сказки?             (Три медведя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т ни речки, ни пруд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воды напиться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кусная вода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ямке от копытца.                 (Сестрица Алёнушка и братец Иванушк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явилась девочка в чашечке цветк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была та девочка не больше ноготк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читал такую книжку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ет девочку-малышку.                 (Дюймовочка)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олодцы, ребята! Много сказок вы знаете и очень хорошо читаете. А теперь…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Звенит звонок.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Перемена!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Переменка! Переменка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тдохните хорошенько!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Можно бегать и шуметь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анцевать и песни петь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сесть и промолчать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олько, чур!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льзя скучать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2 уч:</w:t>
      </w:r>
      <w:r>
        <w:rPr>
          <w:sz w:val="32"/>
          <w:szCs w:val="32"/>
        </w:rPr>
        <w:t xml:space="preserve"> «Перемена, перемена!»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ливается звонок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м Вася непременно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ылетает за порог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3 уч:</w:t>
      </w:r>
      <w:r>
        <w:rPr>
          <w:sz w:val="32"/>
          <w:szCs w:val="32"/>
        </w:rPr>
        <w:t xml:space="preserve"> Вылетает за порог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емерых сбивает с ног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ужели это Вася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дремавший весь урок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ужели этот Вася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ять минут назад ни слов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 доски сказать не мог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4 уч:</w:t>
      </w:r>
      <w:r>
        <w:rPr>
          <w:sz w:val="32"/>
          <w:szCs w:val="32"/>
        </w:rPr>
        <w:t xml:space="preserve"> Если он, то, несомненно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 ним большая перемена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е угонишься за Васей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н, гляди, какой бедовый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5 уч</w:t>
      </w:r>
      <w:r>
        <w:rPr>
          <w:sz w:val="32"/>
          <w:szCs w:val="32"/>
        </w:rPr>
        <w:t>: Он за пять минут успел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елать кучу дел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поставил три подножк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(Вовке, Кольке и Серёжке)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6 уч:</w:t>
      </w:r>
      <w:r>
        <w:rPr>
          <w:sz w:val="32"/>
          <w:szCs w:val="32"/>
        </w:rPr>
        <w:t xml:space="preserve"> Прокатился кувырком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ерила сел верхом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Лихо шлёпнулся с перил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затыльник получил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7 уч:</w:t>
      </w:r>
      <w:r>
        <w:rPr>
          <w:sz w:val="32"/>
          <w:szCs w:val="32"/>
        </w:rPr>
        <w:t xml:space="preserve"> С ходу дал кому-то сдач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просил списать задачи,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ом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делал всё, что мог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у, а тут опять звонок…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8 уч:</w:t>
      </w:r>
      <w:r>
        <w:rPr>
          <w:sz w:val="32"/>
          <w:szCs w:val="32"/>
        </w:rPr>
        <w:t xml:space="preserve"> Вася в класс плетётся снов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дный! Нет лица на нём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Ничего!- вздыхает Вася,-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 уроке отдохнём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нит звонок. Урок русского языка. Вывешивается надпись.</w:t>
      </w:r>
    </w:p>
    <w:p>
      <w:pPr>
        <w:pStyle w:val="Normal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а этот год ребята научились не только грамотно читать , но и познакомились со многими правилами русского языка.</w:t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1уч:</w:t>
      </w:r>
      <w:r>
        <w:rPr>
          <w:sz w:val="32"/>
          <w:szCs w:val="32"/>
        </w:rPr>
        <w:t xml:space="preserve"> Без грамматики, друзья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м прожить никак нельз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и трудна, но без неё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лохое было бы житьё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Учитель: Ребята, а почему нельзя обойтись без русского языка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2 уч: Надо дружить с грамматикой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ь правила и, если не лениться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ожно всему-всему науч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3 уч: Без грамматики, друзья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ам прожить никак нельзя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Хоть и трудна, но без неё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Плохое было бы житьё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4 уч: Ученик ты будешь славный,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Коль начнёшь писать с заглавной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И возьмёшь в соображенье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Точкой кончить предложенье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5 уч: Не забудь и знаки прочие: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Запятую, многоточие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Знаки препинания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  <w:t>Нужны нам, как дыхание.</w:t>
      </w:r>
    </w:p>
    <w:p>
      <w:pPr>
        <w:pStyle w:val="Normal"/>
        <w:ind w:hanging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Учитель: А знает ли правила русского языка Незнайка, который написал вот такое письмо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На доске: </w:t>
      </w:r>
      <w:r>
        <w:rPr>
          <w:i/>
          <w:sz w:val="32"/>
          <w:szCs w:val="32"/>
          <w:u w:val="single"/>
        </w:rPr>
        <w:t>Сел кашу. Пю воду. Веду сёмку. Забил кол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Исправьте ошиб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звонок. Перемена. Группа ребят исполняет частушки.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ы, ребята-первоклашки,</w:t>
        <w:tab/>
        <w:tab/>
        <w:t>2. Мы, ребята-первоклашк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ам частушки пропоём.</w:t>
        <w:tab/>
        <w:tab/>
        <w:tab/>
        <w:t>Любим бегать и играть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в своей любимой школе</w:t>
        <w:tab/>
        <w:tab/>
        <w:t>А учиться обещаем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ечательно живём.</w:t>
        <w:tab/>
        <w:tab/>
        <w:tab/>
        <w:tab/>
        <w:t>На 4 и на 5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3.Топни левая нога,</w:t>
        <w:tab/>
        <w:tab/>
        <w:tab/>
        <w:tab/>
        <w:t>4. Раньше мамы нам читал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опни правенькая.</w:t>
        <w:tab/>
        <w:tab/>
        <w:tab/>
        <w:tab/>
        <w:t>Про зайчат и про лису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 школу я пришла учиться,</w:t>
        <w:tab/>
        <w:tab/>
        <w:t>А теперь читаем сами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и маленькая.</w:t>
        <w:tab/>
        <w:tab/>
        <w:tab/>
        <w:tab/>
        <w:t>Про любовь и про луну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5.Любим мы решать задачи,</w:t>
        <w:tab/>
        <w:tab/>
        <w:t>6. Все науки одолеем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быстрей и кто вперёд.</w:t>
        <w:tab/>
        <w:tab/>
        <w:tab/>
        <w:t>Всё у нас получится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задачки-то какие-</w:t>
        <w:tab/>
        <w:tab/>
        <w:tab/>
        <w:tab/>
        <w:t>Потому что наши мамы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 профессор не поймёт.</w:t>
        <w:tab/>
        <w:tab/>
        <w:tab/>
        <w:t>Вместе с нами учатся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вый класс уже кончаем,</w:t>
        <w:tab/>
        <w:tab/>
        <w:t>9. Мы за лето отдохнём,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Часики протикали,</w:t>
        <w:tab/>
        <w:tab/>
        <w:tab/>
        <w:tab/>
        <w:tab/>
        <w:t>Сил поднаберёмся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у нас, ребята,</w:t>
        <w:tab/>
        <w:tab/>
        <w:tab/>
        <w:tab/>
        <w:t>А в начале сентября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Летние каникулы.</w:t>
        <w:tab/>
        <w:tab/>
        <w:tab/>
        <w:tab/>
        <w:tab/>
        <w:t>Снова соберёмся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Мы частушки вам пропел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Хорошо ли, плохо л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еперь мы вас попросим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нам похлопал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енит звонок. Вешается надпись «Математика».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фонограмма песни «Дважды два- четыре»</w:t>
      </w:r>
    </w:p>
    <w:p>
      <w:pPr>
        <w:pStyle w:val="Normal"/>
        <w:ind w:left="-90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И прекрасна , и сильна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ематики стран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десь везде кипит рабо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подсчитывают что-то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2 уч:</w:t>
      </w:r>
      <w:r>
        <w:rPr>
          <w:sz w:val="32"/>
          <w:szCs w:val="32"/>
        </w:rPr>
        <w:t xml:space="preserve"> Сколько домнам угля надо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детишкам шоколада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звёзд на небесах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А веснушек на носах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3 уч:</w:t>
      </w:r>
      <w:r>
        <w:rPr>
          <w:sz w:val="32"/>
          <w:szCs w:val="32"/>
        </w:rPr>
        <w:t xml:space="preserve"> Без счёта не будет на улице све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счёта не может подняться раке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 счёта письмо не найдёт адресата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И в прятки сыграть не сумеют ребят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для этого нужна математика!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сё считает математика, всё находит. В переводе с греческого математика - это «учиться приобретать знания». Давайте проверим ваши знания, ребята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адки в стихах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иглашается ученик, вынимает карточку из портфеля, читает вслух. Дети отгадывают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сять белых голубей на крыше сидели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четыре взяли и улетел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Ну-ка скажите мне поскорей,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осталось сидеть голубей?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лько я в кусты зашл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синовик наш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ве лисички, боров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зелёный мохов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олько я нашла грибо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кого ответ готов?               (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бежала от Федоры посуда-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Три стакана, три чашки, три блюдца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сосчитать готов,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лько было беглецов?              (9)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рыбалке был Кощей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И поймал он 5 лещей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есит весь его улов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Столько, сколько рыболов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Царь Кощей, напомню вам ,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есит сорок килограмм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180"/>
        <w:jc w:val="both"/>
        <w:outlineLvl w:val="0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А вот как мы решаем контрольную по математике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18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Не решается задачка- хоть убей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Думай, думай, голова поскорей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Думай, думай, голова,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Дам тебе конфетку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 день рожденья подарю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Новую беретку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Думай, думай- в кои веки я прошу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С мылом вымою тебя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Расчешу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Мы ж с тобою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Не чужие друг дружке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ыручай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А то дам по макушке!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jc w:val="both"/>
        <w:rPr/>
      </w:pPr>
      <w:r>
        <w:rPr>
          <w:i/>
          <w:sz w:val="32"/>
          <w:szCs w:val="32"/>
        </w:rPr>
        <w:t>Звенит звонок</w:t>
      </w:r>
      <w:r>
        <w:rPr>
          <w:sz w:val="32"/>
          <w:szCs w:val="32"/>
        </w:rPr>
        <w:t>.</w:t>
      </w:r>
    </w:p>
    <w:p>
      <w:pPr>
        <w:pStyle w:val="Normal"/>
        <w:ind w:left="-900" w:hanging="18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Вот и закончились наши весёлые уроки. Подошёл к концу первый учебный год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переди ещё долгих 10 лет учёбы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Чтобы было вам легче,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Мы для вас, друзья, составим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10 очень важных правил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Эти правила просты-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Быстро их запомнишь ты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jc w:val="both"/>
        <w:rPr/>
      </w:pPr>
      <w:r>
        <w:rPr>
          <w:b/>
          <w:sz w:val="32"/>
          <w:szCs w:val="32"/>
        </w:rPr>
        <w:t>1 .</w:t>
      </w:r>
      <w:r>
        <w:rPr>
          <w:sz w:val="32"/>
          <w:szCs w:val="32"/>
        </w:rPr>
        <w:t xml:space="preserve"> Как проснулся, так вставай!</w:t>
        <w:tab/>
        <w:tab/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Лепесток трава умыла,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Лени воли не давай!</w:t>
        <w:tab/>
        <w:tab/>
        <w:tab/>
        <w:tab/>
        <w:t>А тебя умоет мыло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jc w:val="both"/>
        <w:rPr/>
      </w:pPr>
      <w:r>
        <w:rPr>
          <w:b/>
          <w:sz w:val="32"/>
          <w:szCs w:val="32"/>
        </w:rPr>
        <w:t>3 .</w:t>
      </w:r>
      <w:r>
        <w:rPr>
          <w:sz w:val="32"/>
          <w:szCs w:val="32"/>
        </w:rPr>
        <w:t xml:space="preserve"> Понукания не жди,</w:t>
        <w:tab/>
        <w:tab/>
        <w:tab/>
        <w:tab/>
        <w:tab/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В школу вовремя иди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Прежде чем захлопнуть дверь,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Всё ли взял с собой, проверь.</w:t>
      </w:r>
    </w:p>
    <w:p>
      <w:pPr>
        <w:pStyle w:val="Normal"/>
        <w:ind w:left="-90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80"/>
        <w:jc w:val="both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>Будь в одежде аккуратен,</w:t>
        <w:tab/>
        <w:tab/>
        <w:tab/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На уроках не болтай,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  <w:t>Избегай и дыр, и пятен.</w:t>
        <w:tab/>
        <w:tab/>
        <w:tab/>
        <w:t>Как заморский попугай.</w:t>
      </w:r>
    </w:p>
    <w:p>
      <w:pPr>
        <w:pStyle w:val="Normal"/>
        <w:ind w:left="-90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>Ответить хочешь - не шуми,</w:t>
        <w:tab/>
        <w:tab/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>.Парта - это не кровать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а только руку подними.</w:t>
        <w:tab/>
        <w:tab/>
        <w:tab/>
        <w:tab/>
        <w:t>И на ней нельзя лежать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Ты сиди за партой стройно</w:t>
        <w:tab/>
        <w:t xml:space="preserve">       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>.Содержи всегда в порядке</w:t>
        <w:tab/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и веди себя достойно.</w:t>
        <w:tab/>
        <w:tab/>
        <w:tab/>
        <w:tab/>
        <w:t>Книжки, ручки и тетрадки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260" w:hanging="0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ют  «Песню о дружбе» или «Песенку друзей»</w:t>
      </w:r>
    </w:p>
    <w:p>
      <w:pPr>
        <w:pStyle w:val="Normal"/>
        <w:ind w:left="-12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Первый класс, первый класс,       </w:t>
      </w:r>
      <w:r>
        <w:rPr>
          <w:b/>
          <w:sz w:val="32"/>
          <w:szCs w:val="32"/>
        </w:rPr>
        <w:t>1 уч:</w:t>
      </w:r>
      <w:r>
        <w:rPr>
          <w:sz w:val="32"/>
          <w:szCs w:val="32"/>
        </w:rPr>
        <w:t xml:space="preserve"> А учительница что же?</w:t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>Год назад ты принял нас,                           Бросит разве нас с тобой?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шли мы во второй                    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И прощаемся с тобой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1260" w:hanging="0"/>
        <w:jc w:val="both"/>
        <w:rPr/>
      </w:pPr>
      <w:r>
        <w:rPr>
          <w:b/>
          <w:sz w:val="32"/>
          <w:szCs w:val="32"/>
        </w:rPr>
        <w:t>2 уч:</w:t>
      </w:r>
      <w:r>
        <w:rPr>
          <w:sz w:val="32"/>
          <w:szCs w:val="32"/>
        </w:rPr>
        <w:t xml:space="preserve"> Полюбили мы друг друга,          </w:t>
      </w:r>
      <w:r>
        <w:rPr>
          <w:b/>
          <w:sz w:val="32"/>
          <w:szCs w:val="32"/>
        </w:rPr>
        <w:t>2 уч</w:t>
      </w:r>
      <w:r>
        <w:rPr>
          <w:sz w:val="32"/>
          <w:szCs w:val="32"/>
        </w:rPr>
        <w:t>:Нет, учительница тоже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За подруг стоим горой,</w:t>
        <w:tab/>
        <w:tab/>
        <w:tab/>
        <w:tab/>
        <w:t>переходит во второй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И со мной моя подруга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 во второй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Успехов вам, дорогие ребята! А вам, уважаемые родители, терпения и ещё раз терпения. Пусть ваш класс всегда будет дружным и сплочённым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953125" cy="163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щ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129pt;width:468.7pt;height:12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щание</w:t>
                      </w:r>
                    </w:p>
                  </w:txbxContent>
                </v:textbox>
                <v:path textpathok="t"/>
                <v:textpath on="t" fitshape="t" string="Прощание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885825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63.05pt;width:69.7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Impact&quot;;font-size:12pt"/>
                <v:fill o:detectmouseclick="t" type="solid" color2="#cc6699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189230</wp:posOffset>
            </wp:positionV>
            <wp:extent cx="3910965" cy="4112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495925" cy="1304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130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збук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02.75pt;width:432.7pt;height:10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збукой</w:t>
                      </w:r>
                    </w:p>
                  </w:txbxContent>
                </v:textbox>
                <v:path textpathok="t"/>
                <v:textpath on="t" fitshape="t" string="Азбукой" style="font-family:&quot;Impact&quot;;font-size:12pt"/>
                <v:fill o:detectmouseclick="t" type="solid" color2="lim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/>
      </w:pPr>
      <w:r>
        <w:rPr>
          <w:sz w:val="52"/>
          <w:szCs w:val="52"/>
        </w:rPr>
        <w:drawing>
          <wp:inline distT="0" distB="0" distL="0" distR="0">
            <wp:extent cx="2225040" cy="1656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     </w:t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811655" cy="1658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1704975" cy="18757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30" w:space="1" w:color="FF0000"/>
          <w:left w:val="single" w:sz="30" w:space="4" w:color="FF0000"/>
          <w:bottom w:val="single" w:sz="30" w:space="1" w:color="FF0000"/>
          <w:right w:val="single" w:sz="30" w:space="4" w:color="FF0000"/>
        </w:pBdr>
        <w:ind w:left="-84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962015" cy="1524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9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щ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0pt;margin-top:-120.05pt;width:469.4pt;height:119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щание</w:t>
                      </w:r>
                    </w:p>
                  </w:txbxContent>
                </v:textbox>
                <v:path textpathok="t"/>
                <v:textpath on="t" fitshape="t" string="прощание" style="font-family:&quot;Times New Roman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443865</wp:posOffset>
            </wp:positionV>
            <wp:extent cx="5596890" cy="62052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809625" cy="6946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0pt;margin-top:-54.75pt;width:63.7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</w:t>
                      </w:r>
                    </w:p>
                  </w:txbxContent>
                </v:textbox>
                <v:path textpathok="t"/>
                <v:textpath on="t" fitshape="t" string="с" style="font-family:&quot;Times New Roman&quot;;font-size:1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962650" cy="1266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 класс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9966" stroked="t" o:allowincell="f" style="position:absolute;margin-left:0pt;margin-top:-99.8pt;width:469.45pt;height:99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 классом</w:t>
                      </w:r>
                    </w:p>
                  </w:txbxContent>
                </v:textbox>
                <v:path textpathok="t"/>
                <v:textpath on="t" fitshape="t" string="1 классом" style="font-family:&quot;Times New Roman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sz w:val="52"/>
          <w:szCs w:val="52"/>
        </w:rPr>
        <w:t xml:space="preserve">                                              </w:t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double" w:sz="42" w:space="1" w:color="993366"/>
          <w:left w:val="double" w:sz="42" w:space="4" w:color="993366"/>
          <w:bottom w:val="double" w:sz="42" w:space="1" w:color="993366"/>
          <w:right w:val="double" w:sz="42" w:space="4" w:color="993366"/>
        </w:pBdr>
        <w:ind w:left="-8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32:00Z</dcterms:created>
  <dc:creator>1</dc:creator>
  <dc:description/>
  <cp:keywords/>
  <dc:language>en-US</dc:language>
  <cp:lastModifiedBy>1</cp:lastModifiedBy>
  <dcterms:modified xsi:type="dcterms:W3CDTF">2009-01-11T15:32:00Z</dcterms:modified>
  <cp:revision>1</cp:revision>
  <dc:subject/>
  <dc:title>1 сентября --  День знаний                                                     1 класс</dc:title>
</cp:coreProperties>
</file>