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рок № 4 (35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Гидросфера, части гидросферы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 :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учащиеся устанавливают, что гидросфера-это водная оболочка Земли и она включает в себя основные части: Мировой океан, воды суши, воды атмосферы, подземные воды, ледники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учащиеся описывают основные свойства вод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являют, какие воды образуют гидросферу и где сосредоточена данная вод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яют положение водоёмов на физической карте мира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: учащиеся убеждаются в том, что: вода находится везде и играет важную роль в природе и жизни челове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сной воды на Земле 4%и нужно бережно относиться к воде, таяние ледников грозит глобальной катастрофой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Планируемые результаты</w:t>
      </w:r>
      <w:r>
        <w:rPr>
          <w:sz w:val="28"/>
          <w:szCs w:val="28"/>
        </w:rPr>
        <w:t>: учащиеся долж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амяти давать определение понятий гидросфера и  Мировой круговорот воды в приро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ять схему: «Состав гидросфер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писывать мировой круговорот воды, называя процессы в нём происходящие и оболочки Зем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значения воды для жизни на Земле и для человек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мира, мультимедиа проектор, глобус, карт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 доски</w:t>
      </w:r>
      <w:r>
        <w:rPr>
          <w:sz w:val="28"/>
          <w:szCs w:val="28"/>
        </w:rPr>
        <w:t>: на доске записаны слова: «Вода! У тебя нет ни цвета, ни запаха, ни вкуса, тебя невозможно описать, ты сама жизнь, ты самое большое богатство на свете.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Мотивационно- операционный этап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начинаем урок с хорошим настроением и настраиваем себя на плодотворную работу. Оценивать вашу работу будем совмест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спомним название оболочек Земли? «литосфера, гидросфера, атмосфера, биосфе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ую оболочку мы с вами уже изучили ? «гидросферу»</w:t>
      </w:r>
    </w:p>
    <w:p>
      <w:pPr>
        <w:pStyle w:val="Normal"/>
        <w:ind w:firstLine="360"/>
        <w:rPr/>
      </w:pPr>
      <w:r>
        <w:rPr>
          <w:sz w:val="28"/>
          <w:szCs w:val="28"/>
        </w:rPr>
        <w:t>давайте вспомним, что мы о ней узнали ( с помощью пл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ь на доске:</w:t>
      </w:r>
    </w:p>
    <w:p>
      <w:pPr>
        <w:pStyle w:val="Normal"/>
        <w:ind w:left="3402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оболочки</w:t>
      </w:r>
    </w:p>
    <w:p>
      <w:pPr>
        <w:pStyle w:val="Normal"/>
        <w:ind w:left="3402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чего она состоит, чем сложена</w:t>
      </w:r>
    </w:p>
    <w:p>
      <w:pPr>
        <w:pStyle w:val="Normal"/>
        <w:ind w:left="3402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щина</w:t>
      </w:r>
    </w:p>
    <w:p>
      <w:pPr>
        <w:pStyle w:val="Normal"/>
        <w:ind w:left="3402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</w:t>
      </w:r>
    </w:p>
    <w:p>
      <w:pPr>
        <w:pStyle w:val="Normal"/>
        <w:ind w:left="3402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вления)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другой оболочк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 демонстрация 1 слайда-озвучивание темы и цели урока)</w:t>
      </w:r>
    </w:p>
    <w:p>
      <w:pPr>
        <w:pStyle w:val="Normal"/>
        <w:ind w:firstLine="360"/>
        <w:rPr/>
      </w:pPr>
      <w:r>
        <w:rPr>
          <w:sz w:val="28"/>
          <w:szCs w:val="28"/>
        </w:rPr>
        <w:t>открыть тетради и записать число и тему уро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дросфера и её части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ционно-исполнительский этап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№2-читает учени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мы уже знаем что это за оболочка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те проверим верно ли дано определение ? слайд №3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чём же пойдёт речь в этой теме-? –о воде. Мы должны вспомнить что такое вода и какими свойствами она обладает ( если не вспомнят обратиться к доске ), а какие свойства воды мы можем узнать из слайда?- подсказка- </w:t>
      </w:r>
      <w:r>
        <w:rPr>
          <w:b/>
          <w:i/>
          <w:sz w:val="28"/>
          <w:szCs w:val="28"/>
        </w:rPr>
        <w:t>«я и туча, и туман,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я ручей и океан,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я летаю и бегу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и стеклянной быть могу</w:t>
      </w:r>
      <w:r>
        <w:rPr>
          <w:sz w:val="28"/>
          <w:szCs w:val="28"/>
        </w:rPr>
        <w:t>»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писать эти свойства (газообразное, жидкое, твёрдое ) кто затрудняется учебник стр. 6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ведите примеры, где встречается такая вода ( откроем атлас- реки, озёра, океаны;                                  ледники- Гренландия , Антарктида, острова, и атмосфер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айд №4 ,чем отличается эта вода ( пресная и солёная, см. % ), пробовали класть в воду </w:t>
      </w:r>
    </w:p>
    <w:p>
      <w:pPr>
        <w:pStyle w:val="Normal"/>
        <w:ind w:firstLine="360"/>
        <w:rPr/>
      </w:pPr>
      <w:r>
        <w:rPr>
          <w:sz w:val="28"/>
          <w:szCs w:val="28"/>
        </w:rPr>
        <w:t>сахар, соль – что происходит? Это ещё одно свойство воды – растворитель. Какие свойства мы записали-без вкуса, без запаха, без цвета, состояния- жидкое, твёрдое, газообразное, растворит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уя учебник стр. 68-69 составить в тетради  «схему  состав гидросферы» для помощи на доске подсказка, открыть, время 4 мину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А теперь давайте проверим  -слайд № 5, кто правильно сделал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ая вода больше используется человеком?-пресн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лёной больше, а человеку нужна пресная и он её использует многие тысячи лет, и воды надо всё больше так как население Земли с каждым годом увеличивается всё больше. ( о бережном отношении к воде- закрытые краны, напрасно не тратить, береч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чему же пресная вода не кончается, кто же её всё время пополняет?- послушайте рассказ может он вам поможет ответить на вопрос: « Жила я когда-то в большом океане. Но жила я не одна, вместе со мной жили мои братья и сёстры, нас было очень много. Жили мы весело, играли в разные игры. Однажды в жаркий день мы так разыгрались, что, я оторвалась от своих братьев и сестёр, стала невесомой, лёгкой и полетела вверх. Летела я летела вверх, так интересно было рассматривать Землю сверху, но было скучно одной, а ветер относил меня всё дальше, и на своём пути я всё чаще стала встречать своих братьев и сестёр. Нас уже было целое облако. Но вдруг подул холодный ветер. Мы начали мёрзнуть и стали прижиматься друг к другу, чтобы согреться. Мы превратились в большую тяжёлую каплю и уже не могли удержаться высоко над Землёй и начали падать вниз. Мне было очень интересно, куда же я упаду, где я ещё побываю и что нового увижу. Приземлилась я в речку и снова встретилась там со своими братьями и сёстрами. Мы снова стали весело жить и играть. А мне так понравилось путешествовать, что я всё время ждала, когда же такой момент настанет вновь.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й важный процесс гидросферы описан в этой сказке? – Круговорот воды в приро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. Страница 69, слайд №6. Определение круговорота воды в учебнике и на слайде. Есть ли разница? – В учебнике дано описание круговорота, а на слайде – почему этот путь происходит? Постарайтесь запомнить схему круговорота воды, так как вам предстоит работа с карточк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№7- знакомлю учащихся с большим и малым круговоротом воды. Вопрос: «Какое значение имеет каждый из них?» (Пополняют пресные воды суши, объединяют части гидросферы и связывают все оболочки Земли между собой. Учебник стр. 70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йд №8. Под шум моря подумайте над таким вопросом: «Какое значение имеет вода для жизни на земле и для человека?» (Обобщение изученног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машнее задание §23, пересказыв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флексивно-оценочный этап.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дание: ручкой вписать ответы на 1-3 вопросы карточек, в 4вопросе – тесте напротив верного ответа поставьте галочку. (время 7 мину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рка. Задание №1и №2 – один из учеников читает ответы, остальные отмечают карандашом правильные ответы, вносят карандашом дополнения и исправляю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№3 – сравним с учебником стр.7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№4 – проверяем уст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Задание №5 резервно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сточки собрать. Поблагодарить за р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2:00Z</dcterms:created>
  <dc:creator>123</dc:creator>
  <dc:description/>
  <cp:keywords/>
  <dc:language>en-US</dc:language>
  <cp:lastModifiedBy>User</cp:lastModifiedBy>
  <cp:lastPrinted>2010-01-25T11:14:00Z</cp:lastPrinted>
  <dcterms:modified xsi:type="dcterms:W3CDTF">2010-01-25T08:32:00Z</dcterms:modified>
  <cp:revision>2</cp:revision>
  <dc:subject/>
  <dc:title>Урок № 4 (35)</dc:title>
</cp:coreProperties>
</file>