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</w:r>
      <w:r>
        <w:rPr>
          <w:rFonts w:cs="Times New Roman" w:ascii="Times New Roman" w:hAnsi="Times New Roman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08pt;width:481.55pt;height:407.9pt;mso-wrap-style:none;v-text-anchor:middle;mso-position-vertical:top" type="_x0000_t136">
            <v:path textpathok="t"/>
            <v:textpath on="t" fitshape="t" string="ПЛАН&#10;РАБОТЫ&#10;БИБЛИОТЕКИ&#10;МОУ &quot;ОРШИНСКАЯ СОШ&quot;&#10;&#10;на  2017 - 2018 уч. год" style="font-family:&quot;Times New Roman&quot;;font-size:28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ЯТЕЛЬНОСТЬ ПО ФОРМИРОВАНИЮ  БИБЛИОТЕЧНОГО ФОНДА</w:t>
        <w:br/>
        <w:b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63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фондом учебной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вижения фонда. Диагностика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школы учебниками и учебными пособиями в нов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</w:t>
              <w:br/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блиографической модели комплектования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литературы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ерспективными библиографическими издания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талогами, тематическими планами издательств, перечня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 и учебных пособий, рекомендованных Министерство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и науки РФ, и региональным комплектом учебников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овместно с учителями заказа на учебники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общешкольного заказа на учебники и учебные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с учётом замечаний завуча школы и руководител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объединений, а также итогов инвентаризации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перечня учебников, планируемых к использованию в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 учебном году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нтроля выполнения сделанного заказа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ём и обработка поступивших учебников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накладных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в книгу суммарного учёта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емпелевание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картотеки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писков классов с учётом детей из малообеспеченны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уровня обеспеченности учащихся учебниками 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литературо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выдача учебников учащим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ителей и учащихся о новых поступл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 и учебных пособ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«Знакомьтесь – новые учеб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фонда с учётом ветхости и смены учеб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сохранности учебного фонда (рейды 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м с подведением итог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зервным фондом учебник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учёта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для хран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постоянно действующей выставки «Учебник – т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и друг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фондом художественной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обработки и регистрации изд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8"/>
        <w:gridCol w:w="19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еспечение свободного доступа в библиотечно-информацион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е библиотеки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к художественному фонду (для учащихся 1-7 класс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к фонду периодики (для всех учащихся и сотрудников)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изданий читател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ьной расстановки на стеллаж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 за своевременным возвратом в фонд выданных изд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боты по сохранности фон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здание и поддержание комфортных условий для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ей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по мелкому ремонту художественных изданий, методическ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 и учебников с привлечением учащихс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формление книжной выставки « Эти книги вы лечили сам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ериодическое списание фонда с учетом ветхости и мор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но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овых разделителей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зоне открытого доступа;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чные разделители по темам и классам;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книгохранилище учебников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мплектование   фонда   период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писки на первое и второе полугодие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апрель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 учет периодических изданий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РАВОЧНО - БИБЛИОГРАФИЧЕСКАЯ   РАБОТА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аталогизация новых поступлений художественной и 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литературы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ставление картотеки учебников по авторам, предметам и классам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 С   ЧИТАТЕЛЯМИ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служивание читателей на абонементе: учащихся, педагогов,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персонала школы, родителей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беседы при выдаче книг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о школьниками о прочитанном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комендательные и рекламные беседы о новых книгах,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нциклопедиях и журналах, поступивших в библиотеку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одной книги « Это новинка!»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 Десять любимых книг» - рейтинг самых популярных изданий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формление выставки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 С   БИБЛИОТЕЧНЫМ  АКТИВОМ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я работы школьного библиотечного актива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19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ЬСКОЙ ОБЩЕСТВЕННОСТЬ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чет перед родительской общественностью о новых поступлениях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чебников и учебных пособий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ставление библиографического списка учебников, необходимых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школьникам к началу учебного года для всеобщего ознакомления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астие в работе педагогического совета, подготовка материалов по темам: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ровед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«Школьные учебники: выбор, обеспечение и использование»;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«Распределение и сохранность фонда бесплатных учебников»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нформирование учителей о новой учебной и методической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е, педагогических журналах и газетах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щаниях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вместная работа с руководителями школьных метод. объединений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 завуча школы по заполнению бланка заказа на учебники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мощь в подборе литературы при работе над методической темой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колы для подготовки заседаний педсоветов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 ШК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служивание учащихся школы согласно расписанию работ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смотр читательских формуляров с целью выявления задолжников. 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ведение результатов просмотра до сведения классных руководителей.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дение беседы с вновь записавшимися читателями о правилах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ведения в школьной библиотеке, пользования библиотечным фондом,  культуре чтения книг и периодики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формление и периодическое обновление «Новинки»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дготовка рекомендаций для читателей - школьников в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возрастными категориями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Летнее чтение с увлечением» - подбор списков литературы для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ополнительного изучения истории, литературы, географии и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Чтобы легче было учиться» - подбор списков литературы на лето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 произведениям, которые будут изучаться в следующем году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ивлечение школьников к ответственности за причиненный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ерб книге, учебнику, периодическому изданию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 - БИБЛИОГРАФИЧЕСКИЕ   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ЫЕ ЗНАНИЯ-УЧАЩИМСЯ ШКОЛЫ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1"/>
              <w:ind w:right="5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ый класс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ма №1. Первое посещение библиотеки. Путешествие по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иблиотеке. Знакомство с «книжным домом». Понятия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читатель», «библиотека», «библиотекарь». Основные правила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льзования библиотекой. Как самому записаться в библиотеку?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ак самому выбрать книгу (тематические полки, книжные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1"/>
              <w:ind w:right="2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ящики для выбора книг)?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ма №2. Правила обращения с книгой. Формирование у детей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бережного отношения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ниге. Ознакомление с правилами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щения и обращения с книгой. Обучение простейшим приемам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хранности книги (обложка, закладка, простейший ремонт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ма №1 Роль и назначение библиотеки. Понятие об абонементе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 читальном зале. Расстановка книг на полках. Самостоятельный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ыбор книг при открытом доступ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19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№2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ши помощники – словари.  Справочная литература, имеющаяся в школьной библиотек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клас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 №1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уктура книги. Углубление знаний о структуре книги: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тульный лист (фамилия автора, заглавие, издательство),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главление, предисловие,  послесловие (цель — формирование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выков самостоятельной работы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нигой, подготовка 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нательному выбору литературы) 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2. Выбор книг в библиотек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аталог и его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начение в библиотеке? Первое знакомство с каталогом.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тульный лист и каталожная карточка, их взаимосвязь. Шифр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ниги. Систематический каталог.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ы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талога. Разделители.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язь систематического каталога с расстановкой книг на полке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клас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1. «Твои первые энциклопедии, словари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равочники».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ловаре, справочнике, энциклопедии. Структура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й литературы: алфавитное расположение материала,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ые указатели, предметные указатели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2. История книги. Знакомство детей с историе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ни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истоков до настоящего времени. Древнейшие библиотеки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й клас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1. Как построена книга? Аннотация. Предисловие.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. Словарь. Использование знаний о структуре книги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боре, чтении книг, при работе с ними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2. Искусство книги. Оценка работы художника: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ние внешней и глубинной связи иллюстрации с текстом,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анерой, «почерком» художника, его творческой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стью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ой клас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ниг в библиотеке. Систематическ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алог. Обучение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ому поиску информации. Библиотечный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талог,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, библиографические указатели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списки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. Титульный лист книги и каталожная карточка.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нотация на каталожной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рточке. Шифр. Основные деления.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ек в каталоге и книг на полке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ой клас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ниг. Понятие «библиография», ее назначение.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е указате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х отличие от систематического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а. Как пользоваться указателем при выборе книг?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литература. Расширение знаний школьников о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й литературе. Привитие интереса к справочной 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е, обучение умению пользоваться ею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ой клас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правочно-библиографический  аппарат библиотеки. Справочно-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иблиографический аппарат школьной библиотеки: структура,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. Алфавитный и систематический каталоги.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о-предметный указатель. Справочная литература.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и: универсальная (БСЭ), отраслевые (историческая,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, физическая и др.). Поиск литературы с помощью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го каталога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19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ый клас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 для старших подростков. Основные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жанры и виды: библиографические очерки, повести, мемуары,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ублицис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ый клас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ехника интеллектуального труда. Методы работы с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нформацией.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Анализ художественной, научно-популярной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ебной,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правочной литературы. Составление плана.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нспектирование.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иды конспектов: текстуальный, свободный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мешанный. Тезисы.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иблиографическое оформление цитат и выписок.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писок использованной литературы.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ерата, конспекта, доклада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ый клас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 имени  А. М. Горького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ДЕЯТЕЛЬНОСТЬ ШКОЛЬН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-папок: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ила пользования книгой»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равила поведения в библиотек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Это интерес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имерный список литературы для школьников»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формление выставки одного автора «Календарь знамен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и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─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х дат»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рганизация экскурсии учащихся младших классов в библиотек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─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льзователей о режиме работы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Детской книги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СОТРУД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частие в районных совещаниях школьных библиотекарей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астие в семинарах метод. объединения по темам: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МЦ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«Ведение учетной документации школьной библиотеки»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формление отчета о проделанной работе»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─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вершенствование умения и навыков работы на персональном компьютере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19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АЯ   РАБО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ставка учебных изданий к предметным неделям «Методическ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ны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лка кафедры»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к юбилейным датам русских писате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ставки к юбилейным датам зарубежных писате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книг-юбиля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стихов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ень — пора золотая» (стихи об осени)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ихи о войне, армии и Родине 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хи о мамах и бабушках, прекрасных женщинах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 «2017 год - год экологии в Росси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деля математики и физики (подбор материала к рефератам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м)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русского языка и литературы (подбор материала к рефератам, газетам и викторинам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деля обществознания — «Уголок России» (подбор литературы 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м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чтение произведений для детей Б.С. Житкова, А.Н. Толстого, Е.А. Пермяка, С.Я. Маршака, Д.Н. Мамина-Сибиряка, Астрид Линдгрен, Э.Н. Успенского,  Шарля Перро, М.М. Пришвина и др.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жные выставки: «Любимые рассказы Б. Житкова», «По страницам книг Е. Благининой», «Сказки А.Н. Толстого», «Любимые стихи С. Маршака», «Иллюстрации к сказкам Шарля Перро», «По страницам книг Д.Н. Мамина-Сибиряка», «Детям о природе»/ по произведениям М. Пришвина, «Крокодил Гена и его друзья»/ по произведениям Э.Н. Успенского;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 детских рисунков «С волшебной кисточкой по рассказам 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а»;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нижкины именины»: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ведение викторины по сказкам (для учащихся 2-3 классов),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ведение литературной игры «По Океану Знаний» (4 класс)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го воспитания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омкое чтение книг о войне (1-4 кл. — выборочно);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стихов о войне (5-11 кл.);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литературно-музыкальная композиция и концерт «Память военных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»;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оздравления ветеранам войны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Кирилла и Мефодия» /ко Дню славянской письменности 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ое   воспит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нижные полки «Читайте с увлечением все э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ения»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нижно - журнальная выставка «Мир, в котором тебя любят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  воспит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Здоровье планеты — твоё здоровь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с естественнонаучной литературой. Оформление пап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ых материалов «Уроки экологических просчётов»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формированию интереса к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и Отечества и родного кр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А.С. Пушкин в Тверском кра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07" w:gutter="0" w:header="397" w:top="567" w:footer="397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15:00Z</dcterms:created>
  <dc:creator>Красавины</dc:creator>
  <dc:description/>
  <cp:keywords/>
  <dc:language>en-US</dc:language>
  <cp:lastModifiedBy>komp</cp:lastModifiedBy>
  <dcterms:modified xsi:type="dcterms:W3CDTF">2017-09-28T14:19:00Z</dcterms:modified>
  <cp:revision>63</cp:revision>
  <dc:subject/>
  <dc:title/>
</cp:coreProperties>
</file>