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30" w:after="30"/>
        <w:jc w:val="center"/>
        <w:outlineLvl w:val="1"/>
        <w:rPr>
          <w:rFonts w:ascii="Verdana" w:hAnsi="Verdana" w:cs="Verdana"/>
          <w:color w:val="9B9B9B"/>
          <w:kern w:val="2"/>
          <w:sz w:val="34"/>
          <w:szCs w:val="34"/>
        </w:rPr>
      </w:pPr>
      <w:r>
        <w:rPr>
          <w:rFonts w:cs="Verdana" w:ascii="Verdana" w:hAnsi="Verdana"/>
          <w:color w:val="004080"/>
          <w:kern w:val="2"/>
          <w:sz w:val="34"/>
          <w:szCs w:val="34"/>
        </w:rPr>
        <w:t>Методика изучения буквы [м] и звука [м']</w:t>
      </w:r>
    </w:p>
    <w:p>
      <w:pPr>
        <w:pStyle w:val="Normal"/>
        <w:shd w:fill="B0E4C9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B0E4C9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ль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Познакомить с буквой «эм», научить слышать и выделять звуки [м],[м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vertAlign w:val="superscript"/>
        </w:rPr>
        <w:t> 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vertAlign w:val="superscript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], научить читать слоги и слова с буквой «эм», формировать навыки сознательного, правильного, слогового, беглого чтения, учить читать выразительно, развивать речь, внимание, память, прививать стремление к знаниям, воспитывать любовь и уважение к матери, Родине.</w:t>
      </w:r>
    </w:p>
    <w:p>
      <w:pPr>
        <w:pStyle w:val="Style15"/>
        <w:shd w:fill="B0E4C9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чащиеся должны знать, что буква «эм» согласная, может обозначать два звука [м]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ли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[м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]; когда буква «эм» обозначает звук [м], а когда [м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].</w:t>
      </w:r>
    </w:p>
    <w:p>
      <w:pPr>
        <w:pStyle w:val="Style15"/>
        <w:shd w:fill="B0E4C9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чащиеся должны уметь читать слоги и слова с буквой «эм», слышать и выделять звуки [м] и [м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] в словах.</w:t>
      </w:r>
    </w:p>
    <w:p>
      <w:pPr>
        <w:pStyle w:val="Style15"/>
        <w:shd w:fill="B0E4C9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B0E4C9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орудование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асса букв, предметные картинки, лента букв.</w:t>
      </w:r>
    </w:p>
    <w:p>
      <w:pPr>
        <w:pStyle w:val="Style15"/>
        <w:shd w:fill="B0E4C9" w:val="clear"/>
        <w:spacing w:before="30" w:after="3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70"/>
        <w:gridCol w:w="3052"/>
        <w:gridCol w:w="1470"/>
        <w:gridCol w:w="1562"/>
        <w:gridCol w:w="1545"/>
      </w:tblGrid>
      <w:tr>
        <w:trPr/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ап урока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и этап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ы, методы, средства обучения.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готовка и мотивация.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рочитайте предложение.</w:t>
            </w:r>
          </w:p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ама мыла Милу Мылом.</w:t>
            </w:r>
          </w:p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ызываю ученика, который не знает букву «эм»).</w:t>
            </w:r>
          </w:p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ак вы думаете, почему не может прочитать, то что напечатано?</w:t>
            </w:r>
          </w:p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А что же делать?</w:t>
            </w:r>
          </w:p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Итак, вы сегодня знакомитесь с новой буквой. С буквой, которая встречается в словах очень дорогих для каждого человека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Не знает букву.</w:t>
            </w:r>
          </w:p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Надо познакомиться с этой буквой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концентрировать внимание уч-ся на изучаемом вопросе, активировать мыслительную деятельность, создать направленность на учебную работу, способствовать тому, что изучаемый материал становиться для ученика личностно значимым.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ем познавательной мотивации, показ недостаточности имеющихся знаний.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ведение знаний.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) Анализ слов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u w:val="single"/>
              </w:rPr>
              <w:t>дом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u w:val="single"/>
              </w:rPr>
              <w:t>семь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колько слогов в слове дом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очему один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Что стоит в начале слова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роизнесите слияни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Из чего состоит слияние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роизнесите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ледний звук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Звук (м) гласный или согласный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очему согласный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Звонкий или глухой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Твердый или мягкий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овторите все про звук [м]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колько всего звуков в слове «дом»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роизнесите их по порядку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алогично анализируем слово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u w:val="single"/>
              </w:rPr>
              <w:t>сем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) Упражнение в слышании звуков [м] и [ м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,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]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сказки «Поэты» ( из книги В. Волиной «Занимательное азбуковедение» с. 169)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Запомните слова, в которых есть звук [м] или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[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]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Назовите слова, в которых есть звук [м] или [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очему мышонок все знал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Кто много читает, тот много знает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) Знакомство с буквой «эм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вуки согласный, звонкий, твердый [м] и согласный, звонкий, мягкий [м</w:t>
            </w:r>
            <w:r>
              <w:rPr>
                <w:rStyle w:val="Appleconvertedspace"/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rStyle w:val="Appleconvertedspace"/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] обозначаются буквой «ЭМ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уква «эм» согласная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каз учителем)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мотрите – буква!.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т те на: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в книжке – на дорожке!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называется она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хожая на рожки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А теперь послушайте, какое стихотворение про букву «эм» вам прочитают Алена и Юля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очему на табличке 4 буквы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акие слова пишутся с большой буквы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оставьте букву «эм» из счетных палочек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колько палочек нужно взять?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Один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Один гласный звук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лияни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«до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огласный, звонкий, твердый звук [д] слился с гласным [о]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[м]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огласный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огда произносим звук [м] , выдыхаемый воздух встречает препятствие (сомкнутые губы)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Звонкий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Мягкий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огласный, звонкий, твердый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Три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[д]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[о]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[м]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Читает Полина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ученик предварительно подготовленный и хорошо читающий)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ти слушают сказку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Называют слова и определяют местонахождение звука в слов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Он много читал книг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стихотворения детьми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Взявшись за руки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 встали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 на М похожи стали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Две печатные: большая и маленькая, две письменные : большая и маленькая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 большой буквы пишутся имена, фамилии, отчества…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ти складывают букву из палочек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ить звуки [м] и [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], дать характеристику звуков, учить различать гласные и согласные звуки, согласные глухие и звонкие, твердые и мягкие. Учить произносить звуко-буквенный анализ слов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 фонематический слух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ить понимание смысла текста, воспитывать стремление к знаниям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знакомить с буквой «эм». Дети должны запомнить букву.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а познавательной деятельности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схемы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а фронтальная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од исследовательский или частично-поисковый. Средства обучения – книга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ем познавательной мотивации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од объяснительно-иллюстративный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таблица, палочки.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роизведение знаний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затруднении повторить. Таблицу для чтения оставить для на следующих уроках, читать сначала в медленном темпе, потом в среднем, на последнем уроке изучения буквы попробовать в скороговорочном.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ак называется буква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акие звуки может обозначать буква «эм»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) Чтение слогов с буквой «эм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Ы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:М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:М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:М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Ы:М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:М  Е:М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акой звук последний? Какой буквой обозначается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огда буква «эм» обозначает согласный, звонкий, мягкий звук [м</w:t>
            </w:r>
            <w:r>
              <w:rPr>
                <w:rStyle w:val="Appleconvertedspace"/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]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тайте слоги с буквой «эм»: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  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о  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 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 мы     ми  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е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:ма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:мо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:му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:мы   с:ми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:ме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:с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о:с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:с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ы:с   ми:с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е:с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:ма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:мо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:му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:мы  в:ми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:ме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:в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о:в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:в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ы:в  ми:в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е:в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:к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о:к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:к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ы:к  ми:к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е:к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:л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о:л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 му:л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ы:л  ми:л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е:л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:т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о:т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:т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ы:т  ми:т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е:т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:р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о:р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:р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ы:р  ми:р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е:р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:н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о:н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:н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ы:н  му:н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е:н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:п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о:п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:п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ы:п  ми:п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е:п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) Чтение с удар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Прочитайте слоги, выделив ударный слог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 – ма – ма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 – мо – мо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 – му – му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 – мы – мы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 – ми – ми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 – ме – ме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) Чтение слогов с буквой «эм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А теперь прочитаем слова с буквой «эм»: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А / МА    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МЕ:Л  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МЕ:Л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А / МЕ  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МИ:Л  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МЕ / ЛО:К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И:Р                         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С:ЛО / ВО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И:Р / НЫ / Е         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С:ЛО / ВА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О:С / К:ВА                 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ПИ / СА:Л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Е:Т / РО      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              НА / ПИ / СА / ЛИ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акое значение имеет слово мир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Что такое метро? (Метро – это…)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) Чтение слогов и слов в учебнике. С. 89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 теперь прочитаем слоги и слова в учебник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Что вы знаете о Москве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Что такое столица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Рассмотрите иллюстрацию на с. 88-89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) Чтение текста на с. 89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у, я думаю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 теперь готовы прочитать текст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рочитает текст Алеша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Читаем еще раз текст и отвечаем на вопрос : «Какие слова написал Рома?»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акие это слова для вас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Что обозначает слово мир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рочитайте предложение на доске. Как вы его понимаете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И / РУ – МИ:Р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тайте еще раз рассказ и подумайте, какое названий вы бы дали этому рассказу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) Чтение предложений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Настала пора вернуться к предложению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ка прочитай предложени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ама мыла милу мылом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рочитайте предложение, выделив голосом первое слово ( второе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 т.д.)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) Игра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Молодцы. Теперь можно и поиграть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) «День и ночь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р – Рим – мыл – мы / ла – Ми / ла – мел – мел / ко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) «Добавь букву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…, Ро…а, …осква,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…ак, …етро, …а…а, …ир, …арт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)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Придумай слово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ридумайте слова со слогами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ма, мо, ме, му, мы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и напечайте их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Эм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огласный, звонкий, твердый звук [м] или согласный, звонкий, мягкий звук [м</w:t>
            </w:r>
            <w:r>
              <w:rPr>
                <w:rStyle w:val="Appleconvertedspace"/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rStyle w:val="Appleconvertedspace"/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]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оследний звук [м] согласный, звонкий, твердый. Обозначается буквой «эм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огда после буквы «эм» стоит буква «и» или «е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итают по строчкам, по столбика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Москва – столица России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толица – главный город страны. (Читающие дети читают предложения о Москве.)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Читает текст ученик подготовленный)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Мама, Москва, мир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амые дороги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Мир – это…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На всей Земле люди должны жить мирно, без войны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На уроке письма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Урок письма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Мама, мак, молоко, мост, мел, метро, мука, мыло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ить новые знания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рабатывать правильность и беглость чтения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ь выделять ударный слог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рабатывать правильность и беглость, выразительность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ширить знания о Москве. Работа над выразительностью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ь читать правильно, соблюдая паузы между предложениями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ть над пониманием текста, выразительностью чтения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 речь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над выразительностью чтения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ы познавательной деятельности фронтальный и групповой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 урока.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 какой буквой познакомились?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акие звуки может обозначать буква «эм»?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«Эм»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7:00Z</dcterms:created>
  <dc:creator>David Bleine</dc:creator>
  <dc:description/>
  <cp:keywords/>
  <dc:language>en-US</dc:language>
  <cp:lastModifiedBy>David Bleine</cp:lastModifiedBy>
  <dcterms:modified xsi:type="dcterms:W3CDTF">2013-03-15T06:48:00Z</dcterms:modified>
  <cp:revision>1</cp:revision>
  <dc:subject/>
  <dc:title>Методика изучения буквы [м] и звука [м']</dc:title>
</cp:coreProperties>
</file>